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4"/>
                <w:szCs w:val="44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09735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十 七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鍾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附件：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 xml:space="preserve">10801009735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「機關辦理涉及國家安全採購之廠商資格限制條件及審查作業辦法」，業經本會於中華民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以工程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10097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訂定發布，茲檢送發布令影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含法規命令條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份，請查照並轉知所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處、立法院秘書處、司法院秘書處、考試院秘書處、監察院秘書處、國家安全局、行政院各部會行處署、直轄市政府、直轄市議會、各縣市政府、各縣市議會、各鄉鎮市區公所、本會企劃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請刊登政府採購公報及網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全國政府機關電子公布欄、本會各處室會組、中華電信股份有限公司數據通信分公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加值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均含附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973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29:00Z</dcterms:created>
  <dc:creator>吳慧蘋</dc:creator>
  <dc:description/>
  <cp:keywords/>
  <dc:language>en-US</dc:language>
  <cp:lastModifiedBy>吳慧蘋</cp:lastModifiedBy>
  <cp:lastPrinted>2019-11-26T12:28:00Z</cp:lastPrinted>
  <dcterms:modified xsi:type="dcterms:W3CDTF">2019-11-26T04:29:00Z</dcterms:modified>
  <cp:revision>2</cp:revision>
  <dc:subject/>
  <dc:title> </dc:title>
</cp:coreProperties>
</file>