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行政院公共工程委員會 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10036"/>
            </w:tblGrid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發文日期：中華民國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發文字號：工程企字第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10801009885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 xml:space="preserve">號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80"/>
                      <w:kern w:val="0"/>
                      <w:sz w:val="20"/>
                      <w:szCs w:val="20"/>
                    </w:rPr>
                    <w:t xml:space="preserve">根據政府採購法　第九十三條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 xml:space="preserve">本解釋函上網公告者：本會企劃處　第三科　 張 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先生或小姐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u w:val="single"/>
                      </w:rPr>
                      <w:t>附件：檔名為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kern w:val="0"/>
                        <w:u w:val="single"/>
                      </w:rPr>
                      <w:t xml:space="preserve">10801009885.pdf </w:t>
                    </w:r>
                  </w:hyperlink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36"/>
                  </w:tblGrid>
                  <w:tr>
                    <w:trPr>
                      <w:trHeight w:val="1212" w:hRule="atLeast"/>
                    </w:trPr>
                    <w:tc>
                      <w:tcPr>
                        <w:tcW w:w="10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主旨：「共同供應契約實施辦法」，業經本會於中華民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0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日以工程企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08010098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號令修正發布，茲檢送發布令影本（含法規條文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份，請查照並轉知所屬（轄）機關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、本會企劃處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請刊登政府採購公報及網站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副本：全國政府機關電子公布欄、本會各處室會組、中華電信股份有限公司數據通信分公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加值處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均含附件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主任委員 吳 澤 成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988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32:00Z</dcterms:created>
  <dc:creator>吳慧蘋</dc:creator>
  <dc:description/>
  <cp:keywords/>
  <dc:language>en-US</dc:language>
  <cp:lastModifiedBy>吳慧蘋</cp:lastModifiedBy>
  <cp:lastPrinted>2019-11-26T12:31:00Z</cp:lastPrinted>
  <dcterms:modified xsi:type="dcterms:W3CDTF">2019-11-26T04:32:00Z</dcterms:modified>
  <cp:revision>2</cp:revision>
  <dc:subject/>
  <dc:title> </dc:title>
</cp:coreProperties>
</file>