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56"/>
                <w:szCs w:val="56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801009053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第三十四條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四科　 胡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FF0080"/>
                  <w:kern w:val="0"/>
                  <w:u w:val="single"/>
                </w:rPr>
                <w:t>附件：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檔名為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0801009053.pdf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1"/>
            </w:tblGrid>
            <w:tr>
              <w:trPr>
                <w:trHeight w:val="1212" w:hRule="atLeast"/>
              </w:trPr>
              <w:tc>
                <w:tcPr>
                  <w:tcW w:w="10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旨：「公共工程招標文件公開閱覽制度實施要點」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點及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點附圖，業經本會於中華民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以工程企字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010090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號令修正發布，檢附發布令影本（含規定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份，請查照並轉知所屬（轄）機關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說明：鑒於政府採購法施行細則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及政府採購公告及公報發行辦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以下稱發行辦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規定，僅要求公開徵求廠商提供參考資料之公告，應刊登於政府採購資訊網站，而就刊登政府採購公報僅係選項而非強制，爰修正旨揭要點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點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項定明招標機關依上開發行辦法規定，應於政府採購資訊網站刊登公開閱覽之公告，並得刊登於政府採購公報，以提升採購效率。另因應本要點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點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項修正，旨揭要點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點附圖一併調整修正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直轄市區公所、各鄉鎮市區公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副本：本會各處室會組、企劃處（網站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均含附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抄本：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主任委員 吳 澤 成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0905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19:00Z</dcterms:created>
  <dc:creator>吳慧蘋</dc:creator>
  <dc:description/>
  <cp:keywords/>
  <dc:language>en-US</dc:language>
  <cp:lastModifiedBy>吳慧蘋</cp:lastModifiedBy>
  <cp:lastPrinted>2019-11-26T12:34:00Z</cp:lastPrinted>
  <dcterms:modified xsi:type="dcterms:W3CDTF">2019-12-02T01:19:00Z</dcterms:modified>
  <cp:revision>2</cp:revision>
  <dc:subject/>
  <dc:title> </dc:title>
</cp:coreProperties>
</file>