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/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010102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二十二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劉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80101022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6"/>
            </w:tblGrid>
            <w:tr>
              <w:trPr>
                <w:trHeight w:val="1212" w:hRule="atLeast"/>
              </w:trPr>
              <w:tc>
                <w:tcPr>
                  <w:tcW w:w="11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檢送修正「政府採購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項各款執行錯誤態樣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份如附件，請查照並轉知所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機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旨揭修正係配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總統華總一義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0004969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令修正公布政府採購法部分條文、本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01009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令修正發布「機關邀請或委託文化藝術專業人士機構團體提供藝文服務作業辦法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稱藝文服務辦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及本會會銜衛生福利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010099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、衛授家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0019343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令訂定發布「機關委託社會福利服務廠商評選及計費辦法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稱社福服務辦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辦理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本次修正內容，摘要如下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「相關法令、函釋或說明」配合前開法令修正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序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增列「非屬社會福利服務採購」文字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序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依社福服務辦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規定，增列屬社會福利服務採購，對於有二家以上廠商為同一優勝序位者之議價方式之錯誤態樣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序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依藝文服務辦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規定，增列藝文業者之範疇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序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錯誤態樣內容酌作文字修正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序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依藝文服務辦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項規定，增列不經公告審查程序辦理之巨額藝文服務採購，未邀集機關人員及文化、藝術領域之專家學者開會審查及其邀集人員、開會審查出席人數或審查通過人數之錯誤態樣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全國政府機關電子公布欄、本會各處室會組、企劃處（網站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均含附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102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20:00Z</dcterms:created>
  <dc:creator>吳慧蘋</dc:creator>
  <dc:description/>
  <cp:keywords/>
  <dc:language>en-US</dc:language>
  <cp:lastModifiedBy>吳慧蘋</cp:lastModifiedBy>
  <cp:lastPrinted>2019-11-26T12:34:00Z</cp:lastPrinted>
  <dcterms:modified xsi:type="dcterms:W3CDTF">2019-12-06T00:20:00Z</dcterms:modified>
  <cp:revision>2</cp:revision>
  <dc:subject/>
  <dc:title> </dc:title>
</cp:coreProperties>
</file>