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1027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劉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80101027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1"/>
            </w:tblGrid>
            <w:tr>
              <w:trPr>
                <w:trHeight w:val="1212" w:hRule="atLeast"/>
              </w:trPr>
              <w:tc>
                <w:tcPr>
                  <w:tcW w:w="10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檢送修正「評分及格最低標錯誤行為態樣」及「機關辦理公告金額十分之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新臺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萬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下採購常見誤解或錯誤態樣」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份如附件，請查照並轉知所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機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旨揭修正「評分及格最低標錯誤行為態樣」，係配合本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70024007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修正發布「採購評選委員會組織準則」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規定，修正「招標準備作業」序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之錯誤行為態樣為「涉及審查委員會委員名單之簽辦公文及開會通知單，於委員名單公開前，未註明為密件或分繕發文；委員名單除不予公開外，未於委員會成立後公開於主管機關指定之資訊網站」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另旨揭修正「機關辦理公告金額十分之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新臺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萬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下採購常見誤解或錯誤態樣」，係配合本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10098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修正發布「共同供應契約實施辦法」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規定，修正類別一序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為：「共同供應契約已明定各標的每次訂購之最高採購數量或金額，惟適用機關之採購需求超過該採購數量或金額上限，仍利用該契約辦理採購」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全國政府機關電子公布欄、本會各處室會組、企劃處（網站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均含附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任委員 吳 澤 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8010102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2:00Z</dcterms:created>
  <dc:creator>吳慧蘋</dc:creator>
  <dc:description/>
  <cp:keywords/>
  <dc:language>en-US</dc:language>
  <cp:lastModifiedBy>吳慧蘋</cp:lastModifiedBy>
  <cp:lastPrinted>2019-12-06T08:20:00Z</cp:lastPrinted>
  <dcterms:modified xsi:type="dcterms:W3CDTF">2019-12-06T00:22:00Z</dcterms:modified>
  <cp:revision>2</cp:revision>
  <dc:subject/>
  <dc:title> </dc:title>
</cp:coreProperties>
</file>