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0575"/>
      </w:tblGrid>
      <w:tr>
        <w:trPr>
          <w:trHeight w:val="13526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44"/>
              </w:rPr>
              <w:t>行政院公共工程委員會 函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80100514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80"/>
                <w:kern w:val="0"/>
                <w:sz w:val="20"/>
                <w:szCs w:val="20"/>
              </w:rPr>
              <w:t xml:space="preserve">根據政府採購法　第一百一十一條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本解釋函上網公告者：本會企劃處　第三科　 張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5"/>
            </w:tblGrid>
            <w:tr>
              <w:trPr>
                <w:trHeight w:val="1518" w:hRule="atLeast"/>
              </w:trPr>
              <w:tc>
                <w:tcPr>
                  <w:tcW w:w="10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主旨：修正本會訂定之「政府採購法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執行注意事項」如說明，請查照並轉知所屬機關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說明：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、本次修正「政府採購法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執行注意事項」重點，係依總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華總一義字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0004969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號令公布修正政府採購法（下稱採購法）部分條文及本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工程企字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8010095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號令修正採購法施行細則部分條文（公開於本會網站），修正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點（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點序文及第〈一〉款至第〈三〉款、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點、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點）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二、另配合上開採購法修正條文，修正「政府採購法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項各款裁處權時效之起算時點判斷原則」，修正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款（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款、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款、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款、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款、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款、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款、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款）、新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款（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款）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三、旨揭注意事項電子檔公開於本會網站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https://www.pcc.gov.tw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\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政府採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\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採購手冊及範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\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採購手冊及範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\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政府採購法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條執行注意事項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區公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副本：全國政府機關電子公布欄、本會各處室會組、企劃處（網站）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主任委員 吳 澤 成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31:00Z</dcterms:created>
  <dc:creator>吳慧蘋</dc:creator>
  <dc:description/>
  <cp:keywords/>
  <dc:language>en-US</dc:language>
  <cp:lastModifiedBy>吳慧蘋</cp:lastModifiedBy>
  <cp:lastPrinted>2019-12-16T10:30:00Z</cp:lastPrinted>
  <dcterms:modified xsi:type="dcterms:W3CDTF">2019-12-16T02:31:00Z</dcterms:modified>
  <cp:revision>2</cp:revision>
  <dc:subject/>
  <dc:title> </dc:title>
</cp:coreProperties>
</file>