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0101047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九十四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機關召開採購評選委員會會議，關於支給評選委員出席費之相關規定，詳如說明，請查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政府採購法（下稱採購法）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條規定：「政府機關、公立學校、公營事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簡稱機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採購，依本法之規定；本法未規定者，適用其他法律之規定。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修正採購評選委員會組織準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規定：「本委員會置委員五人以上，由機關就具有與採購案相關專門知識之人員派兼或聘兼之，其中專家、學者人數不得少於三分之一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）。前項專家、學者之委員，不得為政府機關之現職人員；專家、學者以外之委員，得為機關之現職人員，並得包括其他機關之現職人員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）。第一項人員為無給職；聘請國外專家或學者來臺參與評選者，得依規定支付相關費用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.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擬聘兼之委員，應經其同意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）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關於支給評選委員出席費、審查費或必要之交通費，採購法尚無明文規定，由機關依行政院訂定之「中央政府各機關學校出席費及稿費支給要點」（下稱支給要點）及「國內出差旅費報支要點」辦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邇來接獲機關反映，對於是否支給評選委員出席費，各單位認知有差異，經本會洽詢行政院主計總處協助釐清，補充說明如下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給要點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規定：「各機關學校邀請本機關學校人員以外之學者專家，參加具有政策性或專案性之重大諮詢事項會議，得支給出席費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給要點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規定：「有下列情形之一者，不得支給出席費：（一）由本機關學校人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任務編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應邀機關學校指派代表出席會議。（二）各機關學校召開之會議屬一般經常性業務會議。（三）因故未能成會。（四）未親自出席，而以書面、錄音或錄影等方式提供意見。（五）各機關學校人員出席其補助計畫、委辦計畫或受補助計畫之相關會議。（六）受委辦機關學校人員，已於委辦計畫內依參與事項分工列支主持費及研究費等酬勞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上開規定，採購機關邀請採購機關以外之個人（包含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所稱之「專家學者」及政府機關現職人員）出席會議，除支給要點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所定情形外，得支給出席費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關於支給要點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規定不得支給出席費之情形，舉例如下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補助或委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計畫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以其計畫經費辦理採購案，聘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人員為採購評選委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補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以該補助款再補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以該補助經費辦理採購，聘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人員為採購評選委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各機關辦理採購評選作業，關於支給評選委員出席費，建議先洽詢機關主（會）計人員意見；對於支給要點如有疑義，請洽行政院主計總處釋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06:00Z</dcterms:created>
  <dc:creator>吳慧蘋</dc:creator>
  <dc:description/>
  <cp:keywords/>
  <dc:language>en-US</dc:language>
  <cp:lastModifiedBy>吳慧蘋</cp:lastModifiedBy>
  <cp:lastPrinted>2019-12-16T10:01:00Z</cp:lastPrinted>
  <dcterms:modified xsi:type="dcterms:W3CDTF">2019-12-17T00:06:00Z</dcterms:modified>
  <cp:revision>2</cp:revision>
  <dc:subject/>
  <dc:title> </dc:title>
</cp:coreProperties>
</file>