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0681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40"/>
              </w:rPr>
              <w:t>行政院公共工程委員會 函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字號：工程企字第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80101133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80"/>
                <w:kern w:val="0"/>
                <w:sz w:val="20"/>
                <w:szCs w:val="20"/>
              </w:rPr>
              <w:t xml:space="preserve">根據政府採購法　第九十四條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本解釋函上網公告者：本會企劃處　第三科　 張 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FF0080"/>
                  <w:kern w:val="0"/>
                  <w:u w:val="single"/>
                </w:rPr>
                <w:t>附件：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檔名為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1080101133.rar 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1"/>
            </w:tblGrid>
            <w:tr>
              <w:trPr>
                <w:trHeight w:val="1212" w:hRule="atLeast"/>
              </w:trPr>
              <w:tc>
                <w:tcPr>
                  <w:tcW w:w="1068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主旨：修正「採購評選委員會委員須知」第六點，並自即日生效，請查照並轉知所屬（轄）機關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說明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、檢送「採購評選委員會委員須知」第六點及修正對照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份如附件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二、請各機關於成立採購評選委員會通知委員派兼或聘兼事宜時，將旨揭須知一併附於通知書中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各鄉鎮市公所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副本：全國政府機關電子公布欄、本會各處室會組、企劃處（網站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80101133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25:00Z</dcterms:created>
  <dc:creator>吳慧蘋</dc:creator>
  <dc:description/>
  <cp:keywords/>
  <dc:language>en-US</dc:language>
  <cp:lastModifiedBy>吳慧蘋</cp:lastModifiedBy>
  <cp:lastPrinted>2019-12-16T10:01:00Z</cp:lastPrinted>
  <dcterms:modified xsi:type="dcterms:W3CDTF">2020-01-03T02:25:00Z</dcterms:modified>
  <cp:revision>2</cp:revision>
  <dc:subject/>
  <dc:title> </dc:title>
</cp:coreProperties>
</file>