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8003050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根據政府採購法　第一百零一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本解釋函上網公告者：本會企劃處　第三科　 鍾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584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有關政府採購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稱採購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行細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刪除後，政府採購契約範本「延誤履約進度情節重大」執行疑義，本會意見如說明，請查照。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復貴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府授工採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30241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。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總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公布採購法部分修正條文，其中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增訂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：「機關審酌第一項所定情節重大，應考量機關所受損害之輕重、廠商可歸責之程度、廠商之實際補救或賠償措施等情形。」配合前揭增訂內容，爰刪除採購法施行細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規定。本會刻正研修各類採購契約範本。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所詢疑義，依所述契約條文約定目的分述如下：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涉及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所稱「延誤履約期限情節重大」停權構成要件之認定：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、按最高行政法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份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庭長法官聯席會議決議，機關依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規定通知廠商，除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外，屬行政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則類推適用行政罰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所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裁處權時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、基於處罰法定原則，因採購法施行細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業經修正刪除，故已欠缺法定依據以契約約定「延誤履約期限情節重大」之認定標準；縱已於契約約定具體條件作為「延誤履約期限情節重大」之認定標準，惟並不當然強制拘束機關，機關仍應本於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及行政罰法相關規定，據以認定是否通知廠商刊登政府採購公報。準此，機關是否辦理契約變更，不影響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規定之執行。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涉及契約民事責任要件之認定（如本會「工程採購契約範本」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契約終止解除及暫停執行之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「因可歸責於廠商之事由，致延誤履約期限，情節重大者」）：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、履約中之案件：當事人原於契約約定以採購法施行細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作為延誤履約期限情節重大之認定標準，惟履約中該條文業經刪除，雙方如未協議變更契約，然探究當事人原訂約本意，仍可依約就原採購法施行細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所定條件執行，認定民事責任。另機關與廠商為杜履約爭議而協議變更契約，約定「延誤履約期限情節重大」之認定條件，亦屬可行。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、尚未招標之案件：基於私法自治及契約自由原則，契約約定「延誤履約期限情節重大」之認定條件，由機關於招標文件載明，尚無不可，惟宜具體指明該條款係認定民事契約責任要件，而非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規定之執行依據。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臺北市政府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本會企劃處（網站）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11:00Z</dcterms:created>
  <dc:creator>吳慧蘋</dc:creator>
  <dc:description/>
  <cp:keywords/>
  <dc:language>en-US</dc:language>
  <cp:lastModifiedBy>吳慧蘋</cp:lastModifiedBy>
  <cp:lastPrinted>2020-01-10T10:11:00Z</cp:lastPrinted>
  <dcterms:modified xsi:type="dcterms:W3CDTF">2020-01-10T02:11:00Z</dcterms:modified>
  <cp:revision>2</cp:revision>
  <dc:subject/>
  <dc:title> </dc:title>
</cp:coreProperties>
</file>