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  <w:sz w:val="36"/>
        </w:rPr>
      </w:pPr>
      <w:r>
        <w:rPr>
          <w:rFonts w:ascii="新細明體;PMingLiU" w:hAnsi="新細明體;PMingLiU" w:cs="新細明體;PMingLiU"/>
          <w:color w:val="000000"/>
          <w:kern w:val="0"/>
          <w:sz w:val="36"/>
        </w:rPr>
        <w:t>行政院公共工程委員會 函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發文日期：中華民國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09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7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日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發文字號：工程企字第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080100553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 xml:space="preserve">號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80"/>
          <w:kern w:val="0"/>
          <w:sz w:val="20"/>
          <w:szCs w:val="20"/>
        </w:rPr>
        <w:t xml:space="preserve">根據政府採購法　第九十四條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 xml:space="preserve">本解釋函上網公告者：本會企劃處　第三科　 張 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先生或小姐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6"/>
      </w:tblGrid>
      <w:tr>
        <w:trPr>
          <w:trHeight w:val="1212" w:hRule="atLeast"/>
        </w:trPr>
        <w:tc>
          <w:tcPr>
            <w:tcW w:w="1132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旨：修正「最有利標作業手冊」及「機關辦理最有利標簽辦文件範例」，請查照並轉知所屬機關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說明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旨述「最有利標作業手冊」修正重點如下，其電子檔並登載於本會網站（進入首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ttps://www.pcc.gov.tw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後，點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&gt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政府採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&gt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採購手冊及範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&gt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最有利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&gt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最有利標作業手冊）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配合總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華總一義字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80004969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令公布《政府採購法》部分修正條文，修正採購評選委員會組成內容（肆、一、〈二〉），刪除採最有利標須為「異質採購」及「不宜採最低標辦理」之條件（貳、一序文及〈一〉）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配合本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工程企字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8010093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令修正「採購評選委員會組織準則」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，修正評選委員會組成及簽報核定作業（肆、一、〈二〉至〈四〉）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本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工程企字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8010104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函（公開於本會網站），新增支給評選委員出席費之相關規定（肆、五、〈二十〉）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本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「研商機關辦理採購採序位法評定最有利標之檢討會議」之會議結論，修正評選委員之評選結果有明顯差異之可能類型（肆、五、〈十三〉）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另依本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工程企字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801005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函釋（公開於本會網站），為使評選委員之專業資訊更為透明，政府電子採購網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起，新增揭露個案採購評選委員學經歷，爰參照上開函釋及「最有利標作業手冊」，配合修正「機關辦理最有利標簽辦文件範例」，修正文件為「擬採適用最有利標決標之簽辦文件」 、「報上級機關核准之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」（適用最有利標）、「外聘委員建議名單」、「內派委員建議名單」、「外聘委員意願調查表」、「召開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會議之開會通知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致委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」及「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會議議程表」；電子檔並登載於本會網站（進入首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ttps://www.pcc.gov.tw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後，點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&gt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政府採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&gt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採購手冊及範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&gt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機關辦理最有利標簽辦文件範例）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本：總統府第三局、國家安全會議秘書處、行政院秘書長、立法院秘書長、司法院秘書長、考試院秘書長、監察院秘書長、國家安全局、行政院各部會行處署、直轄市政府、直轄市議會、各縣市政府、各縣市議會、各鄉鎮市區公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本：本會各處室會組、本會企劃處（網站）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主任委員 吳 澤 成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03:00Z</dcterms:created>
  <dc:creator>吳慧蘋</dc:creator>
  <dc:description/>
  <cp:keywords/>
  <dc:language>en-US</dc:language>
  <cp:lastModifiedBy>吳慧蘋</cp:lastModifiedBy>
  <cp:lastPrinted>2019-12-16T10:01:00Z</cp:lastPrinted>
  <dcterms:modified xsi:type="dcterms:W3CDTF">2020-01-10T02:03:00Z</dcterms:modified>
  <cp:revision>2</cp:revision>
  <dc:subject/>
  <dc:title> </dc:title>
</cp:coreProperties>
</file>