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098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六十三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陳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修正「工程採購契約範本」、「災害搶險搶修開口契約範本」、「統包工程採購契約範本」及「節能績效保證專案統包工程採購契約範本」，其電子檔並登載於本會網站（進入首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s://www.pcc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後，點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&gt;</w:t>
                  </w: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招標相關文件及表格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說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依政府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規定，各類採購契約以採用主管機關（本會）訂定之範本為原則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旨述修正內容，除因應政府採購法及相關子法之修正外，尚包括總額結算給付契約關於個別項目實作數量增減契約價金、刪除僱用外籍勞工時須扣除與本國勞工價差、竣工通知內容、鋼管施工架之使用、空氣污染及噪音防制事項、強化施工品質及職業安全衛生管理機制等，修正內容對照表一併公開於本會網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本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工程管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98000537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函有關應扣回本外勞人力成本價金差額之內容，自即日起停止適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行政院秘書長、立法院秘書長、司法院秘書長、考試院秘書長、監察院秘書長、國家安全局、行政院各部會行處署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欄、中華民國全國工業總會、台北市日本工商會、台北市美國商會、歐洲在臺商務協會、台北韓國貿易館、法國工商會、臺灣區綜合營造業同業公會、中華民國全國建築師公會、各技師公會、各工程技術顧問同業公會、本會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c.gov.tw/cp.aspx?n=99E24DAAC84279E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1:00Z</dcterms:created>
  <dc:creator>吳慧蘋</dc:creator>
  <dc:description/>
  <cp:keywords/>
  <dc:language>en-US</dc:language>
  <cp:lastModifiedBy>吳慧蘋</cp:lastModifiedBy>
  <cp:lastPrinted>2020-01-17T11:20:00Z</cp:lastPrinted>
  <dcterms:modified xsi:type="dcterms:W3CDTF">2020-01-17T03:21:00Z</dcterms:modified>
  <cp:revision>2</cp:revision>
  <dc:subject/>
  <dc:title> </dc:title>
</cp:coreProperties>
</file>