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116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李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修正「財物採購契約範本」、「公共工程技術服務契約範本」、「公共工程專案管理契約範本」及「災後復建工程設計、監造技術服務開口契約範本」，其電子檔並登載於本會網站（進入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點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標相關文件及表格）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，各類採購契約以採用主管機關（本會）訂定之範本為原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述修正內容，除因應政府採購法及相關子法之修正外，尚包括契約雙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與廠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合意成立爭議處理小組協調解決爭議、損害賠償之範圍及賠償金額上限等，修正內容對照表一併公開於本會網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中華民國全國工業總會、台北市日本工商會、台北市美國商會、歐洲在臺商務協會、台北韓國貿易館、法國工商會、臺灣區綜合營造業同業公會、中華民國全國建築師公會、各技師公會、各工程技術顧問同業公會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0:00Z</dcterms:created>
  <dc:creator>吳慧蘋</dc:creator>
  <dc:description/>
  <cp:keywords/>
  <dc:language>en-US</dc:language>
  <cp:lastModifiedBy>吳慧蘋</cp:lastModifiedBy>
  <cp:lastPrinted>2019-12-16T10:01:00Z</cp:lastPrinted>
  <dcterms:modified xsi:type="dcterms:W3CDTF">2020-01-17T03:20:00Z</dcterms:modified>
  <cp:revision>2</cp:revision>
  <dc:subject/>
  <dc:title> </dc:title>
</cp:coreProperties>
</file>