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0100005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五十六條　第六十三條　其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劉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90100005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檢送本會訂定之「媒體服務採購投標須知範本」、「媒體服務採購評選項目及配分權重範例」及「媒體服務採購契約範本」各乙份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為利機關辦理媒體服務採購，並發揮媒體刊播之採購效益，以期達成機關政策宣導或行銷效果之目標，爰訂定旨揭範本及範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旨揭範本，公開於本會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進入首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後，點選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招標相關文件及表格」專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；至旨揭範例，公開於本會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選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採購手冊及範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機關辦理最有利標簽辦文件範例」專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立法院吳委員思瑤國會辦公室、全國政府機關電子公布欄、本會主任委員室、各處室會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90100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9:00Z</dcterms:created>
  <dc:creator>吳慧蘋</dc:creator>
  <dc:description/>
  <cp:keywords/>
  <dc:language>en-US</dc:language>
  <cp:lastModifiedBy>吳慧蘋</cp:lastModifiedBy>
  <cp:lastPrinted>2020-02-03T08:39:00Z</cp:lastPrinted>
  <dcterms:modified xsi:type="dcterms:W3CDTF">2020-02-03T00:39:00Z</dcterms:modified>
  <cp:revision>2</cp:revision>
  <dc:subject/>
  <dc:title> </dc:title>
</cp:coreProperties>
</file>