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行政院公共工程委員會 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日期：中華民國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發文字號：工程企字第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1090100098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號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80"/>
          <w:kern w:val="0"/>
          <w:sz w:val="20"/>
          <w:szCs w:val="20"/>
        </w:rPr>
        <w:t xml:space="preserve">根據政府採購法　第二十二條　第一百零五條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 xml:space="preserve">本解釋函上網公告者：本會企劃處　第三科　 黃 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先生或小姐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6"/>
      </w:tblGrid>
      <w:tr>
        <w:trPr>
          <w:trHeight w:val="1212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旨：各機關需緊急辦理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型冠狀病毒肺炎（俗稱武漢肺炎）有關之各項採購，政府採購法（以下簡稱本法）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已有緊急採購機制，請視個案情形依規定儘速妥處，請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依本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所定「遇有不可預見之緊急事故，致無法以公開或選擇性招標程序適時辦理，且確有必要者」，得採限制性招標，本法施行細則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有相關規定，機關得就個案敘明符合該款之情形，簽報機關首長或其授權人員核准後辦理。其得以比價方式辦理者，優先以比價方式辦理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如屬人民之生命、身體、健康、財產遭遇緊急危難，需緊急處置之採購事項，得依本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及「特別採購招標決標處理辦法」規定辦理。本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工程企字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800385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函修正之「如何提升採購效率一覽表」及「機關依政府採購法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款辦理緊急採購作業範例」（公開於本會網站），併請參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本：總統府第三局、國家安全會議秘書處、行政院秘書長、立法院秘書長、司法院秘書長、考試院秘書長、監察院秘書長、國家安全局、行政院各部會行處署、直轄市政府、直轄市議會、各縣市政府、各縣市議會、各鄉鎮市公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本：全國政府機關電子公布欄、本會主任委員室、副主任委員室、本會各處室會組、企劃處（網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6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8:00Z</dcterms:created>
  <dc:creator>吳慧蘋</dc:creator>
  <dc:description/>
  <cp:keywords/>
  <dc:language>en-US</dc:language>
  <cp:lastModifiedBy>吳慧蘋</cp:lastModifiedBy>
  <cp:lastPrinted>2020-02-03T08:37:00Z</cp:lastPrinted>
  <dcterms:modified xsi:type="dcterms:W3CDTF">2020-02-03T00:38:00Z</dcterms:modified>
  <cp:revision>2</cp:revision>
  <dc:subject/>
  <dc:title> </dc:title>
</cp:coreProperties>
</file>