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FF8080"/>
                <w:kern w:val="0"/>
                <w:sz w:val="40"/>
                <w:szCs w:val="40"/>
              </w:rPr>
              <w:t>經濟部標準檢驗局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3000722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其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鍾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請轉知所屬機關，於採購「行車視野輔助系統」商品時，應採購符合本局檢驗規定之商品，請查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交通部規定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起，將視野輔助系統列入大型車輛強制定檢項目，系統包含「錄影主機」、「螢幕」及「鏡頭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部分，其中「錄影主機」及「螢幕」應依規定完成檢驗程序，符合檢驗規定後，始得於國內市場陳列或銷售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為避免公務部門採購未符合本局檢驗規定之商品，請轉知所屬機關，於採購前揭本局應施檢驗商品時，應檢視是否取得檢驗合格相關證明文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驗證登錄證書、型式認可證書或符合性聲明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商品本體亦應貼附商品檢驗標識，始符合檢驗規定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有關商品是否屬本局應施檢驗品目，可逕至本局網站（商品檢驗業務申辦服務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ttps://civil.bsmi.gov.tw/bsmi_pqn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查詢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基隆市政府、新北市政府、臺北市政府、桃園市政府、新竹縣政府、新竹市政府、苗栗縣政府、臺中市政府、彰化縣政府、南投縣政府、雲林縣政府、嘉義縣政府、嘉義市政府、臺南市政府、高雄市政府、宜蘭縣政府、花蓮縣政府、臺東縣政府、屏東縣政府、連江縣政府、澎湖縣政府、金門縣政府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交通部、行政院公共工程委員會、經濟部標準檢驗局所屬各分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4:00Z</dcterms:created>
  <dc:creator>吳慧蘋</dc:creator>
  <dc:description/>
  <cp:keywords/>
  <dc:language>en-US</dc:language>
  <cp:lastModifiedBy>吳慧蘋</cp:lastModifiedBy>
  <cp:lastPrinted>2020-02-03T08:41:00Z</cp:lastPrinted>
  <dcterms:modified xsi:type="dcterms:W3CDTF">2020-02-03T00:44:00Z</dcterms:modified>
  <cp:revision>2</cp:revision>
  <dc:subject/>
  <dc:title> </dc:title>
</cp:coreProperties>
</file>