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010005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其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五科　 許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本會訂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「公開取得電子報價單」採購機制獎勵目標，並請依權責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推動達成年度獎勵目標之有功人員核實從優敘獎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0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函（諒達並公開於本會網站），已訂定旨揭機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目標達成率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度獎勵目標達成率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%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計算方式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度相同，請持續積極推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請依權責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推動旨揭機制達成年度獎勵目標之相關承辦、推廣或督導有功人員核實從優敘獎。各機關及所屬（轄）機關之辦理情形，可利用本會政府電子採購網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s://web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機關端之「報表服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績效統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機關辦理公開取得電子報價單採購達成率查詢」功能查詢；未達成目標者，請加強輔導，如個案條件適合採旨揭機制辦理時，即應積極推動辦理，推動過程如有需本會說明或協助之事項，請通知本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本會秘書處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2:00Z</dcterms:created>
  <dc:creator>吳慧蘋</dc:creator>
  <dc:description/>
  <cp:keywords/>
  <dc:language>en-US</dc:language>
  <cp:lastModifiedBy>吳慧蘋</cp:lastModifiedBy>
  <cp:lastPrinted>2020-02-12T09:29:00Z</cp:lastPrinted>
  <dcterms:modified xsi:type="dcterms:W3CDTF">2020-02-12T01:32:00Z</dcterms:modified>
  <cp:revision>2</cp:revision>
  <dc:subject/>
  <dc:title> </dc:title>
</cp:coreProperties>
</file>