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010004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一百零一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胡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機關依政府採購法（下稱採購法）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成立「採購工作及審查小組」（下稱本小組）之組成及運作原則，詳如說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說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鑒於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授權本會訂定機關採購工作及審查小組設置及作業辦法（下稱採購小組辦法），其成立「採購工作及審查小組」之任務及授權範圍未包括認定廠商是否該當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各款情形之一，爰機關如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成立採購工作及審查小組者，不適用採購小組辦法之規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基於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各款態樣不同且涉廠商權益甚巨，機關依個案特性成立本小組，如參照採購小組辦法規定辦理，其委員組成宜就本機關以外人員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聘兼之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機關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通知廠商將刊登政府採購公報前，如未踐行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成立本小組認定廠商是否該當同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各款情形之一，類推適用行政程序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，於申訴程序終結前得補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欄、本會各處室會組、企劃處（網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58:00Z</dcterms:created>
  <dc:creator>吳慧蘋</dc:creator>
  <dc:description/>
  <cp:keywords/>
  <dc:language>en-US</dc:language>
  <cp:lastModifiedBy>吳慧蘋</cp:lastModifiedBy>
  <cp:lastPrinted>2020-02-12T09:29:00Z</cp:lastPrinted>
  <dcterms:modified xsi:type="dcterms:W3CDTF">2020-02-15T00:58:00Z</dcterms:modified>
  <cp:revision>2</cp:revision>
  <dc:subject/>
  <dc:title> </dc:title>
</cp:coreProperties>
</file>