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0100125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一科　 黃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90100125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有關英國已於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109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正式脫離歐盟，各機關適用世界貿易組織政府採購協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GP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之採購，辦理方式詳如說明，請查照並轉知所屬適用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依外交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外歐西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195025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函辦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英國脫歐後與歐盟關係旋進入過渡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本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經外交部預與相關部會研商評估，並報請行政院核定，我政府在此過渡期間內，就我國與歐盟所簽訂的各項協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瞭解備忘錄及相關安排等，持續適用於英國，爰各機關適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GP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之採購，在該過渡期內仍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GP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對英國開放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行政院秘書處、內政部、財政部、經濟部、教育部、法務部、交通部、僑務委員會、行政院主計總處、衛生福利部、行政院環境保護署、大陸委員會、行政院人事行政總處、勞動部、文化部、國軍退除役官兵輔導委員會、行政院農業委員會、行政院原子能委員會、科技部、公平交易委員會、外交部、國防部、國立故宮博物院、中央選舉委員會、國家發展委員會、金融監督管理委員會、國家通訊傳播委員會、海洋委員會、臺北市政府、高雄市政府、台灣電力股份有限公司、台灣中油股份有限公司、台灣糖業股份有限公司、國立臺灣大學、國立政治大學、國立臺灣師範大學、國立清華大學、國立中興大學、國立成功大學、國立交通大學、國立中央大學、國立中山大學、國立中正大學、國立空中大學、國立臺灣海洋大學、國立高雄師範大學、國立彰化師範大學、國立東華大學、國立陽明大學、國立臺灣科技大學、國立臺北藝術大學、國立體育大學、國立臺灣體育運動大學、國立臺北大學、國立雲林科技大學、國立屏東科技大學、國立臺灣藝術大學、國立臺北護理健康大學、國立高雄科技大學、國立臺北教育大學、國立臺中教育大學、國立嘉義大學、國立臺南大學、國立屏東大學、國立臺東大學、國立臺北科技大學、國立虎尾科技大學、國立臺北商業大學、國立臺中科技大學、國立宜蘭大學、國立勤益科技大學、臺灣銀行、中央印製廠、中央造幣廠、台灣自來水股份有限公司、國立臺灣大學醫學院附設醫院、國立成功大學醫學院附設醫院、臺北榮民總醫院、臺中榮民總醫院、高雄榮民總醫院、交通部臺灣鐵路管理局、臺灣港務股份有限公司基隆港務分公司、臺灣港務股份有限公司臺中港務分公司、臺灣港務股份有限公司高雄港務分公司、臺灣港務股份有限公司花蓮港務分公司、臺北翡翠水庫管理局、臺北自來水事業處、中央警察大學、中華郵政股份有限公司、桃園國際機場股份有限公司、臺灣港務股份有限公司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本會秘書處、企劃處第五科、企劃處（網站）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抄本：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澤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901001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59:00Z</dcterms:created>
  <dc:creator>吳慧蘋</dc:creator>
  <dc:description/>
  <cp:keywords/>
  <dc:language>en-US</dc:language>
  <cp:lastModifiedBy>吳慧蘋</cp:lastModifiedBy>
  <cp:lastPrinted>2020-02-15T08:58:00Z</cp:lastPrinted>
  <dcterms:modified xsi:type="dcterms:W3CDTF">2020-02-15T00:59:00Z</dcterms:modified>
  <cp:revision>2</cp:revision>
  <dc:subject/>
  <dc:title> </dc:title>
</cp:coreProperties>
</file>