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010012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五十二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90100120.doc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檢送本會訂定之「政府採購之決標方式參考原則」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總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公布修正政府採購法部分條文，刪除原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：「機關採前項第三款決標者，以異質之工程、財物或勞務採購而不宜以前項第一款或第二款辦理者為限。」修法說明略以：「各機關辦理採購之目的及需求各異，欲達成之採購功能及品質之要求亦非一致，就決標原則之擇定，應由各機關視個案性質及實際需要擇適當方式辦理。一般實務執行，因『異質』之評估，難以訂定客觀量化標準可供依循，且機關尚需就個案簽報為何不宜採最低標決標之理由，易造成機關捨繁就簡之保守心態。為避免實務執行困擾，並鼓勵機關靈活運用採購策略，以提升採購之效率、功能及品質，爰予刪除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為利機關瞭解現行法令規定，依個案特性及實際需要擇定適當之決標方式，爰訂定旨揭參考原則，俾利實務執行時有所遵循，選擇具有履約能力之廠商，確保採購品質及效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主任委員室、本會各處室會組、企劃處（網站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均含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01001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27:00Z</dcterms:created>
  <dc:creator>吳慧蘋</dc:creator>
  <dc:description/>
  <cp:keywords/>
  <dc:language>en-US</dc:language>
  <cp:lastModifiedBy>吳慧蘋</cp:lastModifiedBy>
  <cp:lastPrinted>2020-02-15T08:58:00Z</cp:lastPrinted>
  <dcterms:modified xsi:type="dcterms:W3CDTF">2020-03-09T00:27:00Z</dcterms:modified>
  <cp:revision>2</cp:revision>
  <dc:subject/>
  <dc:title> </dc:title>
</cp:coreProperties>
</file>