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9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7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90100062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九十四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四科　 陳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為提升本會專家學者建議名單資料庫女性專家學者比率，請踴躍推薦品德操守佳之女性人選，請查照並轉知所屬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說明：貴機關、公會如欲推薦，請依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工程企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01004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及其附件（公開於本會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s://www.pcc.gov.t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資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家學者推薦說明）辦理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行政院各部會行處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教育部轉知各大專校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直轄市政府、各縣市政府、各技師公會、中華民國全國建築師公會（請轉知各建築師公會）、中華民國醫師公會全國聯合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轉知各醫師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中華民國律師公會全國聯合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轉知各律師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中華民國會計師公會全國聯合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轉知各會計師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中華民國社會工作師公會全國聯合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轉知各社會工作師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19:00Z</dcterms:created>
  <dc:creator>吳慧蘋</dc:creator>
  <dc:description/>
  <cp:keywords/>
  <dc:language>en-US</dc:language>
  <cp:lastModifiedBy>吳慧蘋</cp:lastModifiedBy>
  <cp:lastPrinted>2020-02-03T08:41:00Z</cp:lastPrinted>
  <dcterms:modified xsi:type="dcterms:W3CDTF">2020-02-17T01:19:00Z</dcterms:modified>
  <cp:revision>2</cp:revision>
  <dc:subject/>
  <dc:title> </dc:title>
</cp:coreProperties>
</file>