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4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010022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五十六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鍾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90100228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修正本會「採購評選委員會（評審小組）評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委員評分表（評選項目含廠商企業社會責任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S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】指標）」範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S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評分範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詳如說明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依外交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外民援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9351978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函送行政院性別平等會國際及公共參與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1-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次會議紀錄第一案序號四「行政院性別平等重要議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院層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：『促進公私部門決策參與之性別平等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辦理情形報告案」，與本會有關決議事項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茲參採性平委員建議，就旨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S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評分範本加入友善性別或侍親假等指標，並擴大適用範圍，鼓勵所有參與政府招標之企業提高相關企業社會責任，爰修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S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評分範本如附件，機關得依個案特性及實際需要，據以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處、司法院秘書長、考試院秘書長、監察院秘書長、國家安全局、行政院各部會行處署、直轄市政府、各縣市政府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行政院性別平等處、本會人事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上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企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9010022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1:00Z</dcterms:created>
  <dc:creator>吳慧蘋</dc:creator>
  <dc:description/>
  <cp:keywords/>
  <dc:language>en-US</dc:language>
  <cp:lastModifiedBy>吳慧蘋</cp:lastModifiedBy>
  <cp:lastPrinted>2020-02-15T08:58:00Z</cp:lastPrinted>
  <dcterms:modified xsi:type="dcterms:W3CDTF">2020-03-18T01:11:00Z</dcterms:modified>
  <cp:revision>2</cp:revision>
  <dc:subject/>
  <dc:title> </dc:title>
</cp:coreProperties>
</file>