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</w:rPr>
            </w:pPr>
            <w:r>
              <w:rPr>
                <w:rFonts w:ascii="新細明體;PMingLiU" w:hAnsi="新細明體;PMingLiU" w:cs="新細明體;PMingLiU"/>
                <w:color w:val="FF8080"/>
                <w:kern w:val="0"/>
                <w:sz w:val="48"/>
              </w:rPr>
              <w:t>行政院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院授發管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140038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李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91400387-1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行政院聯絡人：蘇先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02)23165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分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635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訂定「一百零九年度加速公共建設計畫執行成效措施」，自即日生效，請查照辦理並轉知所屬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本措施適用範圍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度本院公共工程委員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簡稱工程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公共建設督導會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簡稱督導會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列管之公共建設計畫及其所屬工程標案，請積極推動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本次同步採取之因應對策有以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，請相關機關據以辦理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針對工程流標案件，務實檢討解決問題，加速執行：過去因經費不足導致流標之重大公共建設計畫，因計畫已成熟即可執行，請主辦機關儘速完成檢討修正，俾利儘早決標加速執行。具體作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請工程會透過現有督導會報機制，定期盤點已流標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次案件，交由主管機關進行檢討並適時提供協助，期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底前完成發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各工程主辦機關應採取下列措施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應參考工程會公共工程價格資料庫，核實、合理編列工程預算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招標文件內之廠商資格與技術規格，應依政府採購法規定辦理，不得有限制競爭，致廠商參與投標受到不合理限制之情形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於流廢標後應檢討原因，限期研擬改善對策，並考量下列事項：依不同標的分別辦理招標；檢討預算、底價、招標文件內容合理性；調降押標金及履約保證金金額；調高預付款金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上限為契約金額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%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；檢討契約條款是否合理，如履約期限、物價指數調整方式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附屬單位預算得依預算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提前辦理，增加公共建設投資量能：附屬單位預算，得配合業務需要，依預算法規定，陳報本院核准後提前動支經費辦理。請國營事業配合加速辦理公共建設計畫，並適時擴增預算數額，俾有效增加政府公共建設投資量能。具體作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各主管機關應督導所屬國營事業及非營業特種基金，全面盤點固定資產投資計畫，加強執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另應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度既有預算規模基礎上，再行檢視有無擴增量能空間；如有，則應依預算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及「附屬單位預算執行要點」等相關規定，儘速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強化公共建設計畫執行管控，提升預算支用與達成率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度公共建設經費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,36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億元，如達成率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3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再提升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5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則執行量可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再增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6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億元。國家發展委員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簡稱國發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將持續結合工程會督導會報，加強管控計畫進度及里程碑，督導機關全力執行，並縮短估驗計價時程、加速付款，以發揮促進經濟成長之實質效益。具體作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善用督導會報功能：請工程會透過督導會報，協助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底前盤點所列管公共建設計畫可提前發包及加速執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含增加工作面、發放趕工費用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案件，並據以列管；同時持續協助各部會解決執行窒礙。另若有重大議題或需跨部會協調事宜，必要時得提請工程會或國發會協助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研擬加速執行成效措施：國發會已本興利原則，研擬旨揭執行成效措施，業奉本院核可函頒施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依公共建設計畫執行狀況，適時研議追加預算措施：各機關每年之公共建設預算需求，因受本院主計總處分配額度所限，原提報量能未必均能滿足。爰各機關若藉由各項加強執行措施可提早完成年度分配預算，而有產生額外增加公共建設計畫經費之需求，且於辦理經費流用及動支預備金後仍未能容納時，可採補足年度需求差額方式，朝研議追加預算等措施辦理。具體作法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視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對策建議具體作法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重大公共建設計畫先期作業有差額相關計畫之實際執行情形，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底進行檢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請本院主計總處先行研議相關前置作業及各機關應配合事項，俾利及時啟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檢送「一百零九年度加速公共建設計畫執行成效措施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內政部、國防部、財政部、教育部、法務部、經濟部、交通部、行政院農業委員會、衛生福利部、行政院環境保護署、文化部、科技部、國家發展委員會、海洋委員會、國軍退除役官兵輔導委員會、原住民族委員會、客家委員會、行政院公共工程委員會、行政院主計總處、行政院人事行政總處、國立故宮博物院、各直轄市政府、各縣市政府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銓敘部、勞動部、行政院綜合業務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91400387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2:00Z</dcterms:created>
  <dc:creator>吳慧蘋</dc:creator>
  <dc:description/>
  <cp:keywords/>
  <dc:language>en-US</dc:language>
  <cp:lastModifiedBy>吳慧蘋</cp:lastModifiedBy>
  <cp:lastPrinted>2020-03-25T13:40:00Z</cp:lastPrinted>
  <dcterms:modified xsi:type="dcterms:W3CDTF">2020-03-25T05:42:00Z</dcterms:modified>
  <cp:revision>2</cp:revision>
  <dc:subject/>
  <dc:title> </dc:title>
</cp:coreProperties>
</file>