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日期：中華民國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9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字號：工程企字第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90100315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80"/>
          <w:kern w:val="0"/>
          <w:sz w:val="20"/>
          <w:szCs w:val="20"/>
        </w:rPr>
        <w:t xml:space="preserve">根據政府採購法　綜合　其他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本解釋函上網公告者：本會企劃處　第四科　 林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先生或小姐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修正本會訂定之「參考最有利標精神投標須知範本」及「公開取得電子報價單投標須知範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程、財物採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如說明，請查照並轉知所屬機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配合本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工程企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90100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函修正「投標須知範本」，併同修正旨揭範本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旨揭範本及其修正對照表電子檔公開於本會網站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ttps://www.pcc.gov.t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\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府採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\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招標相關文件及表格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公所、中華民國全國建築師公會、中華民國工程技術顧問商業同業公會、各技師公會、臺灣區綜合營造業同業公會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本：全國政府機關電子公布欄、本會各處室會組、企劃處（網站）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33:00Z</dcterms:created>
  <dc:creator>吳慧蘋</dc:creator>
  <dc:description/>
  <cp:keywords/>
  <dc:language>en-US</dc:language>
  <cp:lastModifiedBy>吳慧蘋</cp:lastModifiedBy>
  <cp:lastPrinted>2020-03-25T13:42:00Z</cp:lastPrinted>
  <dcterms:modified xsi:type="dcterms:W3CDTF">2020-04-15T00:33:00Z</dcterms:modified>
  <cp:revision>2</cp:revision>
  <dc:subject/>
  <dc:title> </dc:title>
</cp:coreProperties>
</file>