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法規名稱：</w:t>
      </w:r>
      <w:r>
        <w:rPr>
          <w:sz w:val="26"/>
          <w:szCs w:val="26"/>
        </w:rPr>
        <w:tab/>
      </w:r>
      <w:r>
        <w:rPr>
          <w:sz w:val="26"/>
          <w:szCs w:val="26"/>
        </w:rPr>
        <w:t>南投縣公共停車場經營登記辦法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>民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91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5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6 </w:t>
      </w:r>
      <w:r>
        <w:rPr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公發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附表一：南投縣停車場經營登記申請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附表二：停車場標示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南投縣政府（以下簡稱本府）為依停車場法規定受理供公眾停車收費使用之停車場申請登記，特訂定本辦法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本辦法所稱停車場，係指路外停車場、都市計畫停車場、建築物附設停車空間及臨時路外停車場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停車場經營業申請報備登記時，負責人應檢附下列文件各三份，向本府申請，經本府核備領得停車場登記證後，始得依法營業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一、申請書如附表一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二、負責人身分證影本（經營者如為公司組織應加附公司執照影本）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三、建築物使用執照或使用許可文件影本及核准圖說、土地使用分區及公共設施用地證明書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四、停車場所有權證明文件影本，產權非自有者，應附租約或使用同意書影本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五、停車場管理規範，包括下列事項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一）停車種類及車位數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二）停車場營業時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三）停車場收費標準與收費方式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四）停車場管理作業程序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六、停車場標誌、號誌、車輛停放線、指向線車位配置圖（比例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/100 -1/200</w:t>
      </w:r>
      <w:r>
        <w:rPr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七、停車場相關位置圖（比例尺</w:t>
      </w:r>
      <w:r>
        <w:rPr>
          <w:sz w:val="26"/>
          <w:szCs w:val="26"/>
        </w:rPr>
        <w:t>1/500-1/2000</w:t>
      </w:r>
      <w:r>
        <w:rPr>
          <w:sz w:val="26"/>
          <w:szCs w:val="26"/>
        </w:rPr>
        <w:t>）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停車場之營業時間、停車費率、管理事項及停車場登記證字號，應標示於出入口或其他適當處所，其內容應與管理規範一致。標示牌規格如附表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停車場登記證所列項目及停車場管理作業程序，如有變更應於一個月前填具申請書，辦理變更報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 </w:t>
      </w:r>
      <w:r>
        <w:rPr>
          <w:sz w:val="26"/>
          <w:szCs w:val="26"/>
        </w:rPr>
        <w:t>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停車場停止全部或部分營業或歇業時，應於一個月前報請本府備查；復業時，亦同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7 </w:t>
      </w:r>
      <w:r>
        <w:rPr>
          <w:sz w:val="26"/>
          <w:szCs w:val="26"/>
        </w:rPr>
        <w:t>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停車場登記證如有遺失或污損，應敘明事由及登記證字號申請補發或換發，遺失者應登報作廢，污損者應繳還原證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本辦法自發布日施行</w:t>
      </w:r>
    </w:p>
    <w:sectPr>
      <w:type w:val="nextPage"/>
      <w:pgSz w:w="11906" w:h="16838"/>
      <w:pgMar w:left="1134" w:right="822" w:gutter="0" w:header="0" w:top="119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0:00Z</dcterms:created>
  <dc:creator>user</dc:creator>
  <dc:description/>
  <cp:keywords/>
  <dc:language>en-US</dc:language>
  <cp:lastModifiedBy>user</cp:lastModifiedBy>
  <cp:lastPrinted>2018-08-29T08:45:00Z</cp:lastPrinted>
  <dcterms:modified xsi:type="dcterms:W3CDTF">2020-07-28T08:02:00Z</dcterms:modified>
  <cp:revision>3</cp:revision>
  <dc:subject/>
  <dc:title>南投縣停車場經營登記申請表</dc:title>
</cp:coreProperties>
</file>