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   結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-311150</wp:posOffset>
                </wp:positionV>
                <wp:extent cx="749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4pt;mso-wrap-distance-left:9.05pt;mso-wrap-distance-right:9.05pt;mso-wrap-distance-top:0pt;mso-wrap-distance-bottom:0pt;margin-top:-24.5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辦理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」需要，申請在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南投 </w:t>
      </w:r>
      <w:r>
        <w:rPr>
          <w:rFonts w:ascii="標楷體" w:hAnsi="標楷體" w:cs="標楷體" w:eastAsia="標楷體"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鎮、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排水區域內土地施工並使用（施工期間臨時使用部分面積約為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平方公尺，完工後之使用面積及完工後長期使用至功能喪失部分約為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平方公尺）（詳用地清冊），就下列事項為切結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興辦機關依申請書所附之設計圖及 貴單位核發許可書內容施工，許可期滿並自行回復原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造物自興建開始，即須由興辦機關對施設之建造物及其使用範圍，依其目的事業法規管理，如因管理疏失致生公共危險者，應自負責任；興辦完成後亦同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興建機關依河川管理辦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，於使用期間對施設之建造物或其使用範圍應負責維護管理；如因設置或管理之欠缺，造成人民生命、身體或財產受損害，應負賠償責任。如另有損害第三者權益、或因情事變更致影響河防安全或河川環境，經 貴單位通知改善或拆除者，興建機關願無條件遵照指示立即辦理，且不要求任何補償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興建機關興建完成後，如有移交由其他機關接管者，除應與被移交機關依水利法及相關法規辦理許可使用外，並應將本切結事項轉知被移交機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上切結事項，如有違背，願負一切法律責任，立切結書人並願意放棄先訴抗辯權，恐口說</w:t>
      </w:r>
      <w:r>
        <w:rPr>
          <w:rFonts w:ascii="標楷體" w:hAnsi="標楷體" w:cs="標楷體" w:eastAsia="標楷體"/>
          <w:sz w:val="32"/>
          <w:szCs w:val="32"/>
        </w:rPr>
        <w:t>無憑，特立切結書存據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南投縣政府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立切結書機關：                     印章                     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代   表   人：                     印章</w:t>
      </w:r>
    </w:p>
    <w:p>
      <w:pPr>
        <w:pStyle w:val="Normal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地       址 ： </w:t>
      </w:r>
    </w:p>
    <w:p>
      <w:pPr>
        <w:pStyle w:val="Normal"/>
        <w:spacing w:before="108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6:00Z</dcterms:created>
  <dc:creator>曾瓊玉</dc:creator>
  <dc:description/>
  <cp:keywords/>
  <dc:language>en-US</dc:language>
  <cp:lastModifiedBy>周玎倚</cp:lastModifiedBy>
  <cp:lastPrinted>2019-12-13T15:30:00Z</cp:lastPrinted>
  <dcterms:modified xsi:type="dcterms:W3CDTF">2021-02-02T07:07:00Z</dcterms:modified>
  <cp:revision>3</cp:revision>
  <dc:subject/>
  <dc:title>切      結 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