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2"/>
        </w:rPr>
        <w:t>南投縣政府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水利建造物搭排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-60515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7.6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標楷體"/>
          <w:sz w:val="28"/>
        </w:rPr>
        <w:t>具切結書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使用貴府水利建造物，除遵守有關法令外，並具切結條件如下：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sz w:val="28"/>
        </w:rPr>
        <w:t>一、使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搭排放水之水質排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排水系統應符合行政院環境保護署及相關法令規定之放流水標準，如該排水屬灌排兼用水路並應符合灌溉水質且集中排洩，倘其水質發生因未達標準而發生損害他人權益時，則切結書人願負責賠償與處理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sz w:val="28"/>
        </w:rPr>
        <w:t>二、使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渠道搭排水範圍及期限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位置：</w:t>
      </w:r>
    </w:p>
    <w:p>
      <w:pPr>
        <w:pStyle w:val="Normal"/>
        <w:snapToGrid w:val="false"/>
        <w:spacing w:lineRule="exact" w:line="480"/>
        <w:ind w:left="680" w:hanging="0"/>
        <w:rPr/>
      </w:pP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鄉鎮市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小段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地號土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流入口位置：</w:t>
      </w:r>
    </w:p>
    <w:p>
      <w:pPr>
        <w:pStyle w:val="Normal"/>
        <w:snapToGrid w:val="false"/>
        <w:spacing w:lineRule="exact" w:line="480"/>
        <w:ind w:left="6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鄉鎮市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小段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地號土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搭排管路行經路線地號：</w:t>
      </w:r>
    </w:p>
    <w:p>
      <w:pPr>
        <w:pStyle w:val="Normal"/>
        <w:snapToGrid w:val="false"/>
        <w:spacing w:lineRule="exact" w:line="480"/>
        <w:ind w:left="680" w:hanging="0"/>
        <w:rPr/>
      </w:pP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鄉鎮市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小段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地號土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搭排渠道名稱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/>
      </w:pPr>
      <w:r>
        <w:rPr>
          <w:rFonts w:eastAsia="標楷體"/>
          <w:sz w:val="28"/>
        </w:rPr>
        <w:t>排放水量：日平均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立方公尺；年搭排日數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日；年搭排水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立方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rPr/>
      </w:pPr>
      <w:r>
        <w:rPr>
          <w:rFonts w:eastAsia="標楷體"/>
          <w:sz w:val="28"/>
        </w:rPr>
        <w:t>使用期限：自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搭排放水之工程設施應經貴府同意並按貴府核准規格施工，其所需工程費用由具切結書人負擔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搭排放水工程設施需使用他人土地時，由具切結書人自行解決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sz w:val="28"/>
        </w:rPr>
        <w:t>五、使用期間如需變更名義或轉讓他人時，應先徵得貴府同意並另立切結書繼續履行，否則，願任由貴府處理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sz w:val="28"/>
        </w:rPr>
        <w:t>六、使用期限有延長之必要時，應於期限屆滿前六個月起算五個月之前間內重新辦理申請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sz w:val="28"/>
        </w:rPr>
        <w:t>七、中途需要終止使用或排廢水量減少時，應於終止或發生前一個月前向貴府申請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sz w:val="28"/>
        </w:rPr>
        <w:t>八、使用期間如有下列情事之一者，具切結書人應即負責改善或停止使用，否則，貴府得隨時限制使用或撤銷許可及拆除其設施物，所有損失與貴府無關，且本府無需付賠償責任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firstLine="142"/>
        <w:rPr>
          <w:rFonts w:eastAsia="標楷體"/>
          <w:sz w:val="28"/>
        </w:rPr>
      </w:pPr>
      <w:r>
        <w:rPr>
          <w:rFonts w:eastAsia="標楷體"/>
          <w:sz w:val="28"/>
        </w:rPr>
        <w:t>搭排水之工程設施與核定設施不府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firstLine="142"/>
        <w:rPr/>
      </w:pPr>
      <w:r>
        <w:rPr>
          <w:rFonts w:eastAsia="標楷體"/>
          <w:sz w:val="28"/>
        </w:rPr>
        <w:t>搭排水之工程設施不良，影響渠道結構及排水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firstLine="142"/>
        <w:rPr>
          <w:rFonts w:eastAsia="標楷體"/>
          <w:sz w:val="28"/>
        </w:rPr>
      </w:pPr>
      <w:r>
        <w:rPr>
          <w:rFonts w:eastAsia="標楷體"/>
          <w:sz w:val="28"/>
        </w:rPr>
        <w:t>使用渠道發生堵塞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851" w:firstLine="142"/>
        <w:rPr>
          <w:rFonts w:eastAsia="標楷體"/>
          <w:sz w:val="28"/>
        </w:rPr>
      </w:pPr>
      <w:r>
        <w:rPr>
          <w:rFonts w:eastAsia="標楷體"/>
          <w:sz w:val="28"/>
        </w:rPr>
        <w:t>妨害公共或他人權益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851" w:firstLine="142"/>
        <w:rPr>
          <w:rFonts w:eastAsia="標楷體"/>
          <w:sz w:val="28"/>
        </w:rPr>
      </w:pPr>
      <w:r>
        <w:rPr>
          <w:rFonts w:eastAsia="標楷體"/>
          <w:sz w:val="28"/>
        </w:rPr>
        <w:t>公務或公益上認需限制或停止使用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851" w:firstLine="142"/>
        <w:rPr>
          <w:rFonts w:eastAsia="標楷體"/>
          <w:sz w:val="28"/>
        </w:rPr>
      </w:pPr>
      <w:r>
        <w:rPr>
          <w:rFonts w:eastAsia="標楷體"/>
          <w:sz w:val="28"/>
        </w:rPr>
        <w:t>使用情形與核准範圍不符。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標楷體"/>
          <w:sz w:val="28"/>
        </w:rPr>
        <w:t>九、前項應改善或拆除之設施物，逾期不履行或終止使用之設施物不拆除恢復原狀時，同意由貴府代為處理，其費用悉由具切結書人負擔。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標楷體"/>
          <w:sz w:val="28"/>
        </w:rPr>
        <w:t>十、因災變或不可抗力事致水利建造物損壞不使用時，應即停止使用，具切結書人因此所生之損失，不得要求賠償。</w:t>
      </w:r>
    </w:p>
    <w:p>
      <w:pPr>
        <w:pStyle w:val="Normal"/>
        <w:snapToGrid w:val="false"/>
        <w:spacing w:lineRule="exact" w:line="5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使用期間渠道之附著物（水門、制水閘等）之開關，應遵照貴府指示辦理。</w:t>
      </w:r>
    </w:p>
    <w:p>
      <w:pPr>
        <w:pStyle w:val="Normal"/>
        <w:snapToGrid w:val="false"/>
        <w:spacing w:lineRule="exact" w:line="5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具切結書人如違背前列各項使貴府蒙受損失時，具切結書人願負賠償之責。</w:t>
      </w:r>
    </w:p>
    <w:p>
      <w:pPr>
        <w:pStyle w:val="Normal"/>
        <w:snapToGrid w:val="false"/>
        <w:spacing w:lineRule="exact" w:line="540"/>
        <w:ind w:left="560" w:hanging="560"/>
        <w:rPr/>
      </w:pPr>
      <w:r>
        <w:rPr>
          <w:rFonts w:eastAsia="標楷體"/>
          <w:sz w:val="28"/>
        </w:rPr>
        <w:t>十三、申請之土地如涉及第三者權益或地上物造成糾紛，由申請人自行負責。</w:t>
      </w:r>
    </w:p>
    <w:p>
      <w:pPr>
        <w:pStyle w:val="Normal"/>
        <w:snapToGrid w:val="false"/>
        <w:spacing w:lineRule="exact" w:line="54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54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南投縣政府</w:t>
      </w:r>
    </w:p>
    <w:p>
      <w:pPr>
        <w:pStyle w:val="Normal"/>
        <w:snapToGrid w:val="false"/>
        <w:spacing w:lineRule="exact" w:line="5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40" w:before="180" w:after="0"/>
        <w:ind w:left="560" w:hanging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具切結書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spacing w:lineRule="exact" w:line="540" w:before="180" w:after="0"/>
        <w:ind w:left="560" w:hanging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540" w:before="180" w:after="0"/>
        <w:ind w:left="560" w:hanging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540"/>
        <w:ind w:left="560" w:hanging="56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680" w:hanging="396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851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7:00Z</dcterms:created>
  <dc:creator>USER</dc:creator>
  <dc:description/>
  <cp:keywords/>
  <dc:language>en-US</dc:language>
  <cp:lastModifiedBy>周玎倚</cp:lastModifiedBy>
  <cp:lastPrinted>2011-11-11T18:17:00Z</cp:lastPrinted>
  <dcterms:modified xsi:type="dcterms:W3CDTF">2021-07-13T09:24:00Z</dcterms:modified>
  <cp:revision>7</cp:revision>
  <dc:subject/>
  <dc:title>使用高雄縣水利建造物搭排放水切結書</dc:title>
</cp:coreProperties>
</file>