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bookmarkStart w:id="0" w:name="OLE_LINK3"/>
      <w:bookmarkEnd w:id="0"/>
      <w:r>
        <w:rPr>
          <w:rFonts w:ascii="標楷體" w:hAnsi="標楷體" w:eastAsia="標楷體"/>
          <w:b/>
          <w:bCs/>
          <w:sz w:val="32"/>
        </w:rPr>
        <w:t>南投縣政府 搭排申請文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3619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bookmarkStart w:id="1" w:name="OLE_LINK3"/>
      <w:bookmarkEnd w:id="1"/>
      <w:r>
        <w:rPr>
          <w:rFonts w:ascii="標楷體" w:hAnsi="標楷體" w:eastAsia="標楷體"/>
        </w:rPr>
        <w:t>所屬鄉鎮市                                 填寫日期：中華民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年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日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公司名稱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</w:t>
      </w:r>
      <w:r>
        <w:rPr>
          <w:rFonts w:ascii="標楷體" w:hAnsi="標楷體" w:eastAsia="標楷體"/>
        </w:rPr>
        <w:t>負責人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案地址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申請案地號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before="108" w:after="0"/>
        <w:rPr>
          <w:rFonts w:eastAsia="標楷體"/>
          <w:u w:val="single"/>
        </w:rPr>
      </w:pPr>
      <w:r>
        <w:rPr>
          <w:rFonts w:ascii="標楷體" w:hAnsi="標楷體" w:eastAsia="標楷體"/>
        </w:rPr>
        <w:t>四、放流水口地號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搭排管路行經路線地號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08" w:after="0"/>
        <w:rPr>
          <w:sz w:val="22"/>
          <w:szCs w:val="22"/>
          <w:u w:val="single"/>
        </w:rPr>
      </w:pPr>
      <w:r>
        <w:rPr>
          <w:rFonts w:ascii="標楷體" w:hAnsi="標楷體" w:eastAsia="標楷體"/>
        </w:rPr>
        <w:t>六、使用渠道名稱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申請文件檢核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資料各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)</w:t>
      </w:r>
    </w:p>
    <w:tbl>
      <w:tblPr>
        <w:tblW w:w="974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0"/>
        <w:gridCol w:w="1148"/>
        <w:gridCol w:w="1204"/>
        <w:gridCol w:w="1372"/>
      </w:tblGrid>
      <w:tr>
        <w:trPr>
          <w:trHeight w:val="675" w:hRule="atLeast"/>
        </w:trPr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查項目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投縣政府複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利建造物搭排水申請書【表一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配申請文件檢核表【表二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利建造物搭排切結書【表三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排承諾書【表四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入口設置或搭排行經管線地號土地所有權人同意書【表五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利建造物搭排代理人委託書【表六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非必要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利建造物申請農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排切結書【表七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農舍或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搭排用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工廠搭排排放生活污水切結書【表八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工廠搭排用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工廠搭排排放事業廢水切結書【表九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工廠搭排用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正反面影本（個人申請時須檢附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案坐落位置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地號土地之地籍圖謄本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核發日期三個月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地號土地之土地登記簿謄本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核發日期三個月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地點現場照片（請黏貼說明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入口地點位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圖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工廠管線及放流口位置之地籍套繪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利事業登記證（營利事業單位須檢附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廠登記證影本（影印本加蓋公司、負責人印與正本相符字樣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執照（影印本加蓋公司、負責人印與正本相符字樣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97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排水水質需符合環保主管機關放流水標準之證明文件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檢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申請人自行檢核意見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【南投縣政府複審意見】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400" w:hanging="40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5:00Z</dcterms:created>
  <dc:creator>User</dc:creator>
  <dc:description/>
  <cp:keywords/>
  <dc:language>en-US</dc:language>
  <cp:lastModifiedBy>周玎倚</cp:lastModifiedBy>
  <dcterms:modified xsi:type="dcterms:W3CDTF">2022-08-02T01:18:00Z</dcterms:modified>
  <cp:revision>8</cp:revision>
  <dc:subject/>
  <dc:title>使用台中農田水利會水利建造物搭配（排）水調查表</dc:title>
</cp:coreProperties>
</file>