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32"/>
          <w:szCs w:val="32"/>
        </w:rPr>
        <w:t>南投縣政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</w:rPr>
        <w:t>水利建造物</w:t>
      </w:r>
      <w:r>
        <w:rPr>
          <w:rFonts w:eastAsia="標楷體"/>
          <w:b/>
          <w:sz w:val="32"/>
          <w:szCs w:val="32"/>
        </w:rPr>
        <w:t>搭排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-628650</wp:posOffset>
                </wp:positionV>
                <wp:extent cx="914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-49.5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40" w:before="180" w:after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立承諾書人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【以下簡稱乙方】，使用南投縣政府【以下簡稱甲方】排水渠道搭排放水，廢（污）水排入</w:t>
      </w:r>
      <w:r>
        <w:rPr>
          <w:rFonts w:eastAsia="標楷體"/>
          <w:sz w:val="28"/>
          <w:u w:val="single"/>
        </w:rPr>
        <w:t>　南投　</w:t>
      </w:r>
      <w:r>
        <w:rPr>
          <w:rFonts w:eastAsia="標楷體"/>
          <w:sz w:val="28"/>
        </w:rPr>
        <w:t>縣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鄉（鎮、市）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＿＿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排水渠道內，願意承諾；廢（污）水排放後如發現排水渠道內有泥沙淤積、污染現象或農、居民有抗議情事，乙方接獲甲方通知應即清除疏浚並遠運離現場。其疏浚長度範圍由甲方指定，乙方不得以任何理由拒絕。經通知未能依限辦理甲方可代行施行，所需費用由乙方負責支付，決無異議，恐口說無憑，特此聲明。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南投縣政府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立承諾書人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spacing w:lineRule="exact" w:line="640" w:before="180" w:after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住（地）址：</w:t>
      </w:r>
    </w:p>
    <w:p>
      <w:pPr>
        <w:pStyle w:val="Normal"/>
        <w:snapToGrid w:val="false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4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6:00Z</dcterms:created>
  <dc:creator>USER</dc:creator>
  <dc:description/>
  <cp:keywords/>
  <dc:language>en-US</dc:language>
  <cp:lastModifiedBy>周玎倚</cp:lastModifiedBy>
  <cp:lastPrinted>2011-11-14T09:07:00Z</cp:lastPrinted>
  <dcterms:modified xsi:type="dcterms:W3CDTF">2021-02-02T07:26:00Z</dcterms:modified>
  <cp:revision>2</cp:revision>
  <dc:subject/>
  <dc:title>承   諾   書</dc:title>
</cp:coreProperties>
</file>