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南投縣政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</w:rPr>
        <w:t>水利建造物</w:t>
      </w:r>
      <w:r>
        <w:rPr>
          <w:rFonts w:eastAsia="標楷體"/>
          <w:b/>
          <w:sz w:val="32"/>
          <w:szCs w:val="32"/>
        </w:rPr>
        <w:t>搭排土地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-53467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2.1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 w:before="36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同意自民國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起，將坐落南投縣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鄉（鎮、市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地段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小段</w:t>
      </w:r>
    </w:p>
    <w:p>
      <w:pPr>
        <w:pStyle w:val="Normal"/>
        <w:snapToGrid w:val="false"/>
        <w:spacing w:lineRule="exact" w:line="640" w:before="360" w:after="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地號等土地提供於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標楷體"/>
          <w:sz w:val="28"/>
        </w:rPr>
        <w:t>供申請建築物搭排放流水使用，因恐口無憑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6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南投縣政府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 w:before="18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USER</dc:creator>
  <dc:description/>
  <cp:keywords/>
  <dc:language>en-US</dc:language>
  <cp:lastModifiedBy>周玎倚</cp:lastModifiedBy>
  <cp:lastPrinted>2011-11-14T09:07:00Z</cp:lastPrinted>
  <dcterms:modified xsi:type="dcterms:W3CDTF">2021-02-02T06:44:00Z</dcterms:modified>
  <cp:revision>2</cp:revision>
  <dc:subject/>
  <dc:title>承   諾   書</dc:title>
</cp:coreProperties>
</file>