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南投縣政府暨所屬各機關</w:t>
      </w:r>
    </w:p>
    <w:p>
      <w:pPr>
        <w:pStyle w:val="Normal"/>
        <w:spacing w:lineRule="exact" w:line="400" w:before="10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會計年度結束各項帳務處理配合事項</w:t>
      </w:r>
    </w:p>
    <w:p>
      <w:pPr>
        <w:pStyle w:val="Normal"/>
        <w:spacing w:lineRule="exact" w:line="40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府為辦理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會計年度結束各項帳務處理，特訂定本配合事項。</w:t>
      </w:r>
    </w:p>
    <w:p>
      <w:pPr>
        <w:pStyle w:val="Normal"/>
        <w:spacing w:lineRule="exact" w:line="40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配合事項實施範圍為本府暨所屬各機關。</w:t>
      </w:r>
    </w:p>
    <w:p>
      <w:pPr>
        <w:pStyle w:val="Normal"/>
        <w:spacing w:lineRule="exact" w:line="400" w:before="100" w:after="0"/>
        <w:rPr/>
      </w:pPr>
      <w:r>
        <w:rPr>
          <w:rFonts w:ascii="標楷體" w:hAnsi="標楷體" w:eastAsia="標楷體"/>
          <w:sz w:val="28"/>
          <w:szCs w:val="28"/>
        </w:rPr>
        <w:t>三、辦理預算之執行與支出案件之配合事項：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「各機關單位預算執行要點」第三十六點規定，會計年度終了後，各機關本年度或以前年度歲入、歲出款項及債務舉借部分，已發生尚未收得之收入，應即轉入下年度列為以前年度應收款，其餘須經核准保留始得轉入下年度繼續處理之收入、已發生尚未清償之債務或契約責任連同債務舉借部分，應填具保留數額表，依申請歲入歲出保留案件審核作業有關規定辦理，奉核定後，始得轉入下年度繼續處理，其中債務舉借之保留，由財政處簽會主計處經縣長核准後，保留轉入下年度繼續執行。</w:t>
      </w:r>
    </w:p>
    <w:p>
      <w:pPr>
        <w:pStyle w:val="Style20"/>
        <w:kinsoku w:val="true"/>
        <w:spacing w:lineRule="exact" w:line="400" w:before="100" w:after="0"/>
        <w:ind w:left="286" w:right="0" w:firstLine="720"/>
        <w:jc w:val="both"/>
        <w:rPr>
          <w:rFonts w:ascii="標楷體" w:hAnsi="標楷體" w:cs="標楷體"/>
          <w:spacing w:val="0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項歲出保留款不得申請變更用途，亦不得互相移用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年度法定預算、歷年度核准保留經費，應依歲出預算分配數或核准保留數，確實執行。各業務單位應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，逕與會計單位核對各項已支用、已簽證及未支用之餘額，以免發生超支情事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單位預算執行結果如有賸餘經費，除依「各機關單位預算執行要點」規定報奉本府核准，暨經補助機關同意繼續支用之上級政府補助經費外，均應停支繳庫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項採購案件已辦理完竣者，倘有未能於年度終了完成付款者，應依契約規定辦理保留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機關預算內之超收及預算外之收入，應全部解庫，不得逕行坐抵或挪移墊用；收支併列計畫收入超收亦應悉數解庫列為本年度歲入。</w:t>
      </w:r>
    </w:p>
    <w:p>
      <w:pPr>
        <w:pStyle w:val="Normal"/>
        <w:spacing w:lineRule="exact" w:line="460" w:before="100" w:after="0"/>
        <w:ind w:left="1074" w:hanging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收回本年度支付之款項（含以前年度保留於本年度支付者，不含審計機關剔除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應填具「支出收回書」解繳，並沖減原支付科目。</w:t>
      </w:r>
    </w:p>
    <w:p>
      <w:pPr>
        <w:pStyle w:val="Normal"/>
        <w:snapToGrid w:val="false"/>
        <w:spacing w:lineRule="exact" w:line="400" w:before="100" w:after="0"/>
        <w:ind w:left="1059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華康公文系統字型;新細明體" w:eastAsia="標楷體"/>
          <w:sz w:val="28"/>
          <w:szCs w:val="28"/>
        </w:rPr>
        <w:t>各機關收回以前年度已預付並經保留之款項，如不繼續支用，應填具「繳款書」，以收回以前年度支出科目繳庫處理。</w:t>
      </w:r>
    </w:p>
    <w:p>
      <w:pPr>
        <w:pStyle w:val="Normal"/>
        <w:snapToGrid w:val="false"/>
        <w:spacing w:lineRule="exact" w:line="400" w:before="100" w:after="0"/>
        <w:ind w:left="1059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華康公文系統字型;新細明體" w:eastAsia="標楷體"/>
          <w:sz w:val="28"/>
          <w:szCs w:val="28"/>
        </w:rPr>
        <w:t>各機關收回以前年度已核銷之款項，應列作當年之收入，並填具「繳款書」，以「其他收入－雜項收入－收回以前年度歲出」繳庫處理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對於各項經常支出之請購（修）及動支經費法案，除特殊情形者外，應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送達會計單位簽核，逾期不予會簽核章。經核准之請購（修）或支付法案，應即辦理採購或修繕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項經常性支出，按月或按期支付之款項（如報費、水電費、郵電費、服務費、租金、維修費等），得提前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辦理付款手續。出差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者，應於差竣即辦理旅費報支手續。</w:t>
      </w:r>
    </w:p>
    <w:p>
      <w:pPr>
        <w:pStyle w:val="Normal"/>
        <w:snapToGrid w:val="false"/>
        <w:spacing w:lineRule="exact" w:line="400" w:before="100" w:after="0"/>
        <w:ind w:left="1302" w:hanging="8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零用金支付之原始憑證，依規定程序於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前辦理核銷手續，逾期不予核銷；零用金餘額，並請於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 xml:space="preserve">日前以原預借科目填製「支出收回書」繳庫，不得懸列帳上。 </w:t>
      </w:r>
    </w:p>
    <w:p>
      <w:pPr>
        <w:pStyle w:val="Normal"/>
        <w:spacing w:lineRule="exact" w:line="40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預（墊）付款項及繳庫事項：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項預（墊）付款，應積極清理，並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前完成，不得久懸。各項經費，除特殊情形者外，應自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起，停止一切預付款項之會簽。已經核准預借之經費，應於業務或活動結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內辦妥核銷手續，非有正當理由，不予經費保留。倘特殊原因必須保留者，應訂定完成時程。</w:t>
      </w:r>
    </w:p>
    <w:p>
      <w:pPr>
        <w:pStyle w:val="Normal"/>
        <w:snapToGrid w:val="false"/>
        <w:spacing w:lineRule="exact" w:line="400" w:before="100" w:after="0"/>
        <w:ind w:left="1026" w:hanging="54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項已辦理完竣之預（墊）付款，經列入追加預算完成法定程序者，應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前檢附相關文件及原始憑證辦理轉正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機關經審計機關審定剔除之經費（含以前年度未收回部分），限期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繳回，逾期未收回之剔除經費，應依審計法第</w:t>
      </w:r>
      <w:r>
        <w:rPr>
          <w:rFonts w:eastAsia="標楷體" w:ascii="標楷體" w:hAnsi="標楷體"/>
          <w:sz w:val="28"/>
          <w:szCs w:val="28"/>
        </w:rPr>
        <w:t>78</w:t>
      </w:r>
      <w:r>
        <w:rPr>
          <w:rFonts w:ascii="標楷體" w:hAnsi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00" w:before="100" w:after="0"/>
        <w:ind w:left="601" w:hanging="5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各機關之暫收、保管、代收、代辦等相關款項，應於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前，分別查明清理、不得久懸。如代收及代辦計畫已完成，賸餘經費應儘速依規退還委託機關，倘不須退還者，應以「其他收入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雜項收入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其他雜項收入」解庫，不得移用。</w:t>
      </w:r>
    </w:p>
    <w:p>
      <w:pPr>
        <w:pStyle w:val="Normal"/>
        <w:spacing w:lineRule="exact" w:line="400" w:before="100" w:after="0"/>
        <w:ind w:left="601" w:hanging="594"/>
        <w:rPr/>
      </w:pPr>
      <w:r>
        <w:rPr>
          <w:rFonts w:ascii="標楷體" w:hAnsi="標楷體" w:eastAsia="標楷體"/>
          <w:sz w:val="28"/>
          <w:szCs w:val="28"/>
        </w:rPr>
        <w:t>六、本年度預算及以前年度保留款未能於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支付之款項，請依相關規定辦理保留。</w:t>
      </w:r>
    </w:p>
    <w:p>
      <w:pPr>
        <w:pStyle w:val="Normal"/>
        <w:spacing w:before="100" w:after="0"/>
        <w:rPr/>
      </w:pPr>
      <w:r>
        <w:rPr>
          <w:rFonts w:ascii="標楷體" w:hAnsi="標楷體" w:eastAsia="標楷體"/>
          <w:sz w:val="28"/>
          <w:szCs w:val="28"/>
        </w:rPr>
        <w:t>七、辦理歲出預算保留應檢附之書表及證明文件如下：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書表部分，應編製下列書表：</w:t>
      </w:r>
    </w:p>
    <w:p>
      <w:pPr>
        <w:pStyle w:val="Normal"/>
        <w:snapToGrid w:val="false"/>
        <w:spacing w:lineRule="exact" w:line="400" w:before="100" w:after="0"/>
        <w:ind w:left="150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歲出保留申請封面。</w:t>
      </w:r>
    </w:p>
    <w:p>
      <w:pPr>
        <w:pStyle w:val="Normal"/>
        <w:snapToGrid w:val="false"/>
        <w:spacing w:lineRule="exact" w:line="400" w:before="100" w:after="0"/>
        <w:ind w:left="150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前年度歲出保留數額總表。</w:t>
      </w:r>
    </w:p>
    <w:p>
      <w:pPr>
        <w:pStyle w:val="Normal"/>
        <w:snapToGrid w:val="false"/>
        <w:spacing w:lineRule="exact" w:line="400" w:before="100" w:after="0"/>
        <w:ind w:left="1506" w:hanging="544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以前年度歲出保留數額明細表。</w:t>
      </w:r>
    </w:p>
    <w:p>
      <w:pPr>
        <w:pStyle w:val="Normal"/>
        <w:snapToGrid w:val="false"/>
        <w:spacing w:lineRule="exact" w:line="400" w:before="100" w:after="0"/>
        <w:ind w:left="1506" w:hanging="544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歲出保留數額總表。</w:t>
      </w:r>
    </w:p>
    <w:p>
      <w:pPr>
        <w:pStyle w:val="Normal"/>
        <w:snapToGrid w:val="false"/>
        <w:spacing w:lineRule="exact" w:line="400" w:before="100" w:after="0"/>
        <w:ind w:left="1506" w:hanging="544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歲出保留數額明細表。</w:t>
      </w:r>
    </w:p>
    <w:p>
      <w:pPr>
        <w:pStyle w:val="Normal"/>
        <w:snapToGrid w:val="false"/>
        <w:spacing w:lineRule="exact" w:line="400" w:before="100" w:after="0"/>
        <w:ind w:left="150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歲出保留分配表。</w:t>
      </w:r>
    </w:p>
    <w:p>
      <w:pPr>
        <w:pStyle w:val="Normal"/>
        <w:snapToGrid w:val="false"/>
        <w:spacing w:lineRule="exact" w:line="400" w:before="100" w:after="0"/>
        <w:ind w:left="1026" w:hanging="54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保留證明文件，係指契約、簽呈、補助機關同意保留函文等相關資料，依契約申請保留者請填列「合約保留經費申請表」，俾利審查。</w:t>
      </w:r>
    </w:p>
    <w:p>
      <w:pPr>
        <w:pStyle w:val="Normal"/>
        <w:snapToGrid w:val="false"/>
        <w:spacing w:lineRule="exact" w:line="400" w:before="100" w:after="0"/>
        <w:ind w:left="1026" w:hanging="5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應至「地方政府歲計會計資訊管理系統」登錄保留資料，並產製歲出保留數額總表、明細表及保留分配表。</w:t>
      </w:r>
    </w:p>
    <w:p>
      <w:pPr>
        <w:pStyle w:val="Normal"/>
        <w:spacing w:lineRule="exact" w:line="400" w:before="100" w:after="0"/>
        <w:ind w:left="601" w:hanging="5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各機關申請辦理歲出預算保留，應依照規定期限提送。未依限辦理者，其所發生需要保留而逾期不能辦理保留之責任，應由各機關自行負責。</w:t>
      </w:r>
    </w:p>
    <w:p>
      <w:pPr>
        <w:pStyle w:val="Normal"/>
        <w:spacing w:before="100" w:after="0"/>
        <w:rPr/>
      </w:pPr>
      <w:r>
        <w:rPr>
          <w:rFonts w:ascii="標楷體" w:hAnsi="標楷體" w:eastAsia="標楷體"/>
          <w:sz w:val="28"/>
          <w:szCs w:val="28"/>
        </w:rPr>
        <w:t>九、本配合事項如有未盡事宜，悉依相關法規辦理。</w:t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2225" w:hanging="425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  <w:lang w:val="en-U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sz w:val="36"/>
    </w:rPr>
  </w:style>
  <w:style w:type="character" w:styleId="WW8NumSt3z0">
    <w:name w:val="WW8NumSt3z0"/>
    <w:qFormat/>
    <w:rPr>
      <w:rFonts w:ascii="標楷體" w:hAnsi="標楷體" w:eastAsia="標楷體"/>
      <w:sz w:val="28"/>
      <w:szCs w:val="28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一"/>
    <w:basedOn w:val="Normal"/>
    <w:qFormat/>
    <w:pPr>
      <w:numPr>
        <w:ilvl w:val="0"/>
        <w:numId w:val="1"/>
      </w:numPr>
      <w:spacing w:before="120" w:after="0"/>
    </w:pPr>
    <w:rPr>
      <w:rFonts w:ascii="標楷體" w:hAnsi="標楷體" w:eastAsia="標楷體"/>
      <w:sz w:val="28"/>
      <w:szCs w:val="28"/>
    </w:rPr>
  </w:style>
  <w:style w:type="paragraph" w:styleId="Style20">
    <w:name w:val="表凸一"/>
    <w:basedOn w:val="Normal"/>
    <w:qFormat/>
    <w:pPr>
      <w:kinsoku w:val="false"/>
      <w:spacing w:lineRule="auto" w:line="240"/>
      <w:ind w:left="277" w:right="28" w:hanging="249"/>
      <w:textAlignment w:val="auto"/>
    </w:pPr>
    <w:rPr>
      <w:rFonts w:eastAsia="標楷體"/>
      <w:spacing w:val="4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7:00Z</dcterms:created>
  <dc:creator>臺中市</dc:creator>
  <dc:description/>
  <cp:keywords/>
  <dc:language>en-US</dc:language>
  <cp:lastModifiedBy>簡銘慧</cp:lastModifiedBy>
  <cp:lastPrinted>2021-11-10T16:21:00Z</cp:lastPrinted>
  <dcterms:modified xsi:type="dcterms:W3CDTF">2021-11-17T00:38:00Z</dcterms:modified>
  <cp:revision>136</cp:revision>
  <dc:subject/>
  <dc:title>台中市政府暨所屬機關學校八十六會計年度結束各項帳務處理事項</dc:title>
</cp:coreProperties>
</file>