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請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有關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鄉（鎮、市）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小段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筆土地，現有地政登錄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鄉（鎮、市）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筆土地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府惠予協助查明河川公地假地號與現有登錄後真實地號為何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茲檢附資料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962" w:firstLine="8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請人身份證正反面影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河川公地土地位置實測圖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河川公地使用費繳納（代金）聯單收據影本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其他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32"/>
        </w:rPr>
        <w:t>南投縣政府（工務處水利工程科）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42"/>
        </w:tabs>
        <w:ind w:left="2242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27:00Z</dcterms:created>
  <dc:creator>king</dc:creator>
  <dc:description/>
  <cp:keywords/>
  <dc:language>en-US</dc:language>
  <cp:lastModifiedBy>user</cp:lastModifiedBy>
  <cp:lastPrinted>2010-05-13T08:19:00Z</cp:lastPrinted>
  <dcterms:modified xsi:type="dcterms:W3CDTF">2017-02-16T08:30:00Z</dcterms:modified>
  <cp:revision>17</cp:revision>
  <dc:subject/>
  <dc:title>申   請   書</dc:title>
</cp:coreProperties>
</file>