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常見保險錯誤及缺失態樣</w:t>
      </w:r>
    </w:p>
    <w:p>
      <w:pPr>
        <w:pStyle w:val="Normal"/>
        <w:spacing w:lineRule="exact" w:line="36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11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日修正版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繳費及承保範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依個案特性及實際需要，於招標文件及契約載明承保範圍與需附加之保險或條款，致保險範圍不足，例如雇主意外責任險；罷工、暴動、民眾騷擾險；共同被保險人附加條款；受益人附加條款；第三人建築物龜裂倒塌責任險；竊盜損失險；鄰近財物險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契約載明應保事項，屬某一主要險之附加險性質者，廠商提出之保險單固然附有附加險條款，惟附加險之保險條款載明要保人於投保某一主要險後，加繳保險費投保該附加險，意即該附加險之保險費另計，而廠商實際上並未就該附加險繳納保險費及投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契約載明之保險事項，保險單卻載明為不保事項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被保險人：未先考量是否需將機關及相關訂約廠商、分包廠商，列為共同被保險人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保險金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招標機關未於招標文件、契約載明投保金額、自負額；得標廠商實際投保金額、自負額不符契約約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營造或安裝工程財物損失險之保險金額，低於工程契約金額，或未包含機關供給材料費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契約明定營建機具綜合保險之保險金額應以新品重置價格投保，實際非以新品重置價格投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機關於決標後，依預算金額為基礎列記保險費項目之金額，高於得標廠商投標文件所載保險費用金額。廠商依契約實際投保後，保險費收據之金額與原投標文件所載金額相近，機關僅願依保險費收據金額付款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保險期間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保險單所載保險期間未涵蓋至採購契約所訂日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展延履約期限或廠商有遲延履約者，保險單所載保險期間不足卻未予展延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依契約及時投保，例如事後補辦保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廠商未依法為其員工及車輛辦理法定社會保險、強制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廠商未能依契約約定提出投保或加保證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保險單或保險費收據係偽造、變造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機關編列之保險費預算高估或低估，未考量個案特性及市場行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廠商投標文件所載保險費偏低，有政府採購法第</w:t>
      </w:r>
      <w:r>
        <w:rPr>
          <w:rFonts w:eastAsia="標楷體" w:cs="標楷體"/>
          <w:sz w:val="28"/>
          <w:szCs w:val="28"/>
        </w:rPr>
        <w:t>58</w:t>
      </w:r>
      <w:r>
        <w:rPr>
          <w:rFonts w:cs="標楷體" w:eastAsia="標楷體"/>
          <w:sz w:val="28"/>
          <w:szCs w:val="28"/>
        </w:rPr>
        <w:t>條所定情形，機關於決標前未依該條規定處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發生保險事故後，有責任向保險人申請理賠之ㄧ方，未及時向保險人申請理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保險單未依契約約定加註「未經機關同意之任何保險契約之變更或終止，無效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誤認保險契約載明「需予修復或重置時，除約定不保事項外，本公司對被保險人負賠償之責」係以「需予修復或重置」為先決條件，意即誤認承保工程因不可預料之意外事故造成毀損或滅失，無修復或重置之可能時，保險公司不負賠償責任。</w:t>
      </w:r>
    </w:p>
    <w:p>
      <w:pPr>
        <w:pStyle w:val="Normal"/>
        <w:spacing w:lineRule="exact" w: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3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9:00Z</dcterms:created>
  <dc:creator>USER</dc:creator>
  <dc:description/>
  <cp:keywords/>
  <dc:language>en-US</dc:language>
  <cp:lastModifiedBy>吳慧蘋</cp:lastModifiedBy>
  <cp:lastPrinted>2022-03-08T12:12:00Z</cp:lastPrinted>
  <dcterms:modified xsi:type="dcterms:W3CDTF">2023-05-19T06:29:00Z</dcterms:modified>
  <cp:revision>2</cp:revision>
  <dc:subject/>
  <dc:title>類別及序號</dc:title>
</cp:coreProperties>
</file>