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「公用天然氣導管承裝業」檢附文件說明表</w:t>
      </w:r>
      <w:r>
        <w:rPr>
          <w:rFonts w:eastAsia="Times New Roman"/>
        </w:rPr>
        <w:t xml:space="preserve">                       </w:t>
      </w:r>
      <w:r>
        <w:rPr/>
        <w:t>100/10/05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04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附文件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核</w:t>
            </w:r>
          </w:p>
          <w:p>
            <w:pPr>
              <w:pStyle w:val="Normal"/>
              <w:rPr/>
            </w:pPr>
            <w:r>
              <w:rPr/>
              <w:t>發執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新成立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9155</wp:posOffset>
                      </wp:positionV>
                      <wp:extent cx="2864485" cy="150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448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0"/>
                                    <w:gridCol w:w="1127"/>
                                    <w:gridCol w:w="720"/>
                                    <w:gridCol w:w="900"/>
                                    <w:gridCol w:w="1620"/>
                                    <w:gridCol w:w="14"/>
                                  </w:tblGrid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甲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乙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資本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工具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附表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附表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30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專業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甲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30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乙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細明體;MingLiU" w:hAnsi="細明體;MingLiU" w:eastAsia="細明體;MingLiU" w:cs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55pt;height:118.2pt;mso-wrap-distance-left:0pt;mso-wrap-distance-right:9pt;mso-wrap-distance-top:0pt;mso-wrap-distance-bottom:0pt;margin-top:67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1127"/>
                              <w:gridCol w:w="720"/>
                              <w:gridCol w:w="900"/>
                              <w:gridCol w:w="1620"/>
                              <w:gridCol w:w="14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甲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資本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工具設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附表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附表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專業人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甲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乙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地址變更至不同縣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承裝業等級變更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申請書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二、固定營業場所及工具設備證明文件（附表</w:t>
            </w:r>
            <w:r>
              <w:rPr>
                <w:rFonts w:ascii="新細明體;PMingLiU" w:hAnsi="新細明體;PMingLiU" w:cs="新細明體;PMingLiU"/>
              </w:rPr>
              <w:t>一、二</w:t>
            </w:r>
            <w:r>
              <w:rPr/>
              <w:t>）建議委託臺灣區氣體管工程工業同業公會出具工具清單證明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/>
              <w:t>三、公司或商業登記證明文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/>
              <w:t>四、負責人國民身分證正反面影本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五、專業人員之國民身分證正反面影本、符合第四條規定資格之證書正、影本及受僱同意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  <w:bCs/>
                <w:kern w:val="0"/>
              </w:rPr>
              <w:t>展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kern w:val="0"/>
              </w:rPr>
            </w:pPr>
            <w:r>
              <w:rPr>
                <w:rFonts w:ascii="細明體;MingLiU" w:hAnsi="細明體;MingLiU" w:cs="Arial" w:eastAsia="細明體;MingLiU"/>
                <w:bCs/>
                <w:kern w:val="0"/>
              </w:rPr>
              <w:t>執照有效期限為五年，期限屆滿三十日前，申請展延並換領執照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申請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二、固定營業場所及工具設備證明文件（附表</w:t>
            </w:r>
            <w:r>
              <w:rPr>
                <w:rFonts w:ascii="新細明體;PMingLiU" w:hAnsi="新細明體;PMingLiU" w:cs="新細明體;PMingLiU"/>
              </w:rPr>
              <w:t>一、二</w:t>
            </w:r>
            <w:r>
              <w:rPr/>
              <w:t>）建議委託臺灣區氣體管工程工業同業公會出具工具清單證明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/>
              <w:t>三、公司或商業登記證明文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/>
              <w:t>四、負責人國民身分證正反面影本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Arial"/>
                <w:bCs/>
                <w:kern w:val="0"/>
              </w:rPr>
            </w:pPr>
            <w:r>
              <w:rPr/>
              <w:t>五、專業人員之國民身分證正反面影本、符合第四條規定資格之證書正、影本及受僱同意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bCs/>
                <w:kern w:val="0"/>
              </w:rPr>
            </w:pPr>
            <w:r>
              <w:rPr>
                <w:rFonts w:ascii="細明體;MingLiU" w:hAnsi="細明體;MingLiU" w:cs="Arial" w:eastAsia="細明體;MingLiU"/>
                <w:bCs/>
                <w:kern w:val="0"/>
              </w:rPr>
              <w:t>六、繳回原執照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bCs/>
                <w:kern w:val="0"/>
              </w:rPr>
            </w:pPr>
            <w:r>
              <w:rPr>
                <w:rFonts w:ascii="細明體;MingLiU" w:hAnsi="細明體;MingLiU" w:cs="Arial" w:eastAsia="細明體;MingLiU"/>
                <w:bCs/>
                <w:kern w:val="0"/>
              </w:rPr>
              <w:t>七、最近一期完稅證明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bCs/>
                <w:kern w:val="0"/>
              </w:rPr>
            </w:pPr>
            <w:r>
              <w:rPr>
                <w:rFonts w:eastAsia="細明體;MingLiU" w:cs="Arial" w:ascii="細明體;MingLiU" w:hAnsi="細明體;MingLiU"/>
                <w:bCs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</w:t>
            </w:r>
          </w:p>
          <w:p>
            <w:pPr>
              <w:pStyle w:val="Normal"/>
              <w:rPr/>
            </w:pPr>
            <w:r>
              <w:rPr/>
              <w:t>發執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變更事業名稱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變更資本額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變更地址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同一縣市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四、變更負責人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以上應於事實發生之日起三十日內辦理之</w:t>
            </w:r>
            <w:r>
              <w:rPr>
                <w:color w:val="00000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固定營業場所及工具設備證明文件（附表</w:t>
            </w:r>
            <w:r>
              <w:rPr>
                <w:rFonts w:ascii="新細明體;PMingLiU" w:hAnsi="新細明體;PMingLiU" w:cs="新細明體;PMingLiU"/>
              </w:rPr>
              <w:t>一、二</w:t>
            </w:r>
            <w:r>
              <w:rPr/>
              <w:t>）建議委託臺灣區氣體管工程工業同業公會出具工具清單證明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公司或商業登記證明文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負責人國民身分證正反面影本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原執照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遺失</w:t>
            </w:r>
            <w:r>
              <w:rPr>
                <w:rFonts w:ascii="細明體;MingLiU" w:hAnsi="細明體;MingLiU" w:cs="細明體;MingLiU" w:eastAsia="細明體;MingLiU"/>
              </w:rPr>
              <w:t>請附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遺失執照聲明作廢切結書</w:t>
            </w:r>
            <w:r>
              <w:rPr>
                <w:color w:val="00000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-690245</wp:posOffset>
                      </wp:positionV>
                      <wp:extent cx="847090" cy="422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3.3pt;mso-wrap-distance-left:9.05pt;mso-wrap-distance-right:9.05pt;mso-wrap-distance-top:0pt;mso-wrap-distance-bottom:0pt;margin-top:-54.35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發－換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kern w:val="0"/>
              </w:rPr>
            </w:pPr>
            <w:r>
              <w:rPr>
                <w:rFonts w:ascii="細明體;MingLiU" w:hAnsi="細明體;MingLiU" w:cs="Arial" w:eastAsia="細明體;MingLiU"/>
                <w:bCs/>
                <w:kern w:val="0"/>
              </w:rPr>
              <w:t>執照遺失或破損，應申請換補發，並填具</w:t>
            </w:r>
            <w:r>
              <w:rPr>
                <w:rFonts w:ascii="細明體;MingLiU" w:hAnsi="細明體;MingLiU" w:cs="Arial" w:eastAsia="細明體;MingLiU"/>
                <w:bCs/>
                <w:kern w:val="0"/>
                <w:u w:val="single"/>
              </w:rPr>
              <w:t>換補發申請書</w:t>
            </w:r>
            <w:r>
              <w:rPr>
                <w:rFonts w:ascii="細明體;MingLiU" w:hAnsi="細明體;MingLiU" w:cs="Arial" w:eastAsia="細明體;MingLiU"/>
                <w:bCs/>
                <w:kern w:val="0"/>
              </w:rPr>
              <w:t>，其申請程序準用</w:t>
            </w:r>
            <w:r>
              <w:rPr>
                <w:rFonts w:ascii="細明體;MingLiU" w:hAnsi="細明體;MingLiU" w:cs="Arial" w:eastAsia="細明體;MingLiU"/>
                <w:bCs/>
                <w:kern w:val="0"/>
              </w:rPr>
              <w:t>”</w:t>
            </w:r>
            <w:r>
              <w:rPr>
                <w:rFonts w:ascii="細明體;MingLiU" w:hAnsi="細明體;MingLiU" w:cs="Arial" w:eastAsia="細明體;MingLiU"/>
                <w:bCs/>
                <w:kern w:val="0"/>
              </w:rPr>
              <w:t>變更</w:t>
            </w:r>
            <w:r>
              <w:rPr>
                <w:rFonts w:ascii="細明體;MingLiU" w:hAnsi="細明體;MingLiU" w:cs="Arial" w:eastAsia="細明體;MingLiU"/>
                <w:bCs/>
                <w:kern w:val="0"/>
              </w:rPr>
              <w:t>”</w:t>
            </w:r>
            <w:r>
              <w:rPr>
                <w:rFonts w:ascii="細明體;MingLiU" w:hAnsi="細明體;MingLiU" w:cs="Arial" w:eastAsia="細明體;MingLiU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bCs/>
                <w:kern w:val="0"/>
              </w:rPr>
            </w:pPr>
            <w:r>
              <w:rPr>
                <w:rFonts w:eastAsia="細明體;MingLiU" w:cs="Arial" w:ascii="細明體;MingLiU" w:hAnsi="細明體;MingLiU"/>
                <w:bCs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人員</w:t>
            </w:r>
          </w:p>
          <w:p>
            <w:pPr>
              <w:pStyle w:val="Normal"/>
              <w:rPr/>
            </w:pPr>
            <w:r>
              <w:rPr/>
              <w:t>變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kern w:val="0"/>
              </w:rPr>
            </w:pPr>
            <w:r>
              <w:rPr/>
              <w:t>專業人員變動及未達法定最低人數者，應自事實發生之日起三十日內補足之</w:t>
            </w:r>
            <w:r>
              <w:rPr>
                <w:rFonts w:ascii="細明體;MingLiU" w:hAnsi="細明體;MingLiU" w:cs="Arial" w:eastAsia="細明體;MingLiU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bCs/>
                <w:kern w:val="0"/>
              </w:rPr>
            </w:pPr>
            <w:r>
              <w:rPr>
                <w:rFonts w:eastAsia="細明體;MingLiU" w:cs="Arial" w:ascii="細明體;MingLiU" w:hAnsi="細明體;MingLiU"/>
                <w:bCs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人員之國民身分證正反面影本、符合第四條規定資格之證書正、影本及受僱同意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復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kern w:val="0"/>
              </w:rPr>
            </w:pPr>
            <w:r>
              <w:rPr/>
              <w:t>應自事實發生之日起三十日</w:t>
            </w:r>
            <w:r>
              <w:rPr>
                <w:rFonts w:ascii="細明體;MingLiU" w:hAnsi="細明體;MingLiU" w:cs="Arial" w:eastAsia="細明體;MingLiU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bCs/>
                <w:kern w:val="0"/>
              </w:rPr>
            </w:pPr>
            <w:r>
              <w:rPr>
                <w:rFonts w:eastAsia="細明體;MingLiU" w:cs="Arial" w:ascii="細明體;MingLiU" w:hAnsi="細明體;MingLiU"/>
                <w:bCs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公司或商業登記證明文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原執照（俟復業時發還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當年度停業時剛好也要辦理換證，停業期限不可超過執照有效期限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tbl>
      <w:tblPr>
        <w:tblW w:w="10260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8717"/>
      </w:tblGrid>
      <w:tr>
        <w:trPr>
          <w:trHeight w:val="750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規費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、承裝業申請或展延執照者，每件新臺幣</w:t>
            </w:r>
            <w:r>
              <w:rPr/>
              <w:t>1000</w:t>
            </w:r>
            <w:r>
              <w:rPr/>
              <w:t>元整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/>
              <w:t>二、承裝業換發或補發執照者，每件新臺幣</w:t>
            </w:r>
            <w:r>
              <w:rPr/>
              <w:t>500</w:t>
            </w:r>
            <w:r>
              <w:rPr/>
              <w:t>元整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三、氣體燃料導管裝管技工換發或補發合格證明文件，每件新臺幣</w:t>
            </w:r>
            <w:r>
              <w:rPr/>
              <w:t>100</w:t>
            </w:r>
            <w:r>
              <w:rPr/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氣體燃料導管裝管技工考驗合格證明文件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登載事項有變更者，氣體燃料導管裝管技工，應於</w:t>
            </w:r>
            <w:r>
              <w:rPr/>
              <w:t>30</w:t>
            </w:r>
            <w:r>
              <w:rPr/>
              <w:t>日內，填具申請書，連同原合格證明文件及相關資料向</w:t>
            </w:r>
            <w:r>
              <w:rPr>
                <w:b/>
                <w:bCs/>
              </w:rPr>
              <w:t>中央主管機關</w:t>
            </w:r>
            <w:r>
              <w:rPr/>
              <w:t>申請換發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061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氣體燃料導管承裝業執照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公用天然氣導管承裝業管理辦法</w:t>
            </w:r>
            <w:r>
              <w:rPr/>
              <w:t>施行前，已領有氣體燃料導管承裝業執照者，應自該辦法施行之日起一年內，依第六條規定申請公用天然氣導管承裝業執照；屆期未申請者，原執照失其效力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</w:t>
            </w:r>
            <w:r>
              <w:rPr/>
              <w:t>該辦法施行前，依氣體燃料導管承裝業管理規則第六條登記之專任技術人員，得於中華民國</w:t>
            </w:r>
            <w:r>
              <w:rPr>
                <w:b/>
                <w:bCs/>
              </w:rPr>
              <w:t>一百零五年二月二日</w:t>
            </w:r>
            <w:r>
              <w:rPr/>
              <w:t>前，受僱於原事業從事輸氣管線工程施作及其相關安全維護業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三、承裝業執照不得轉借他人使用，違反者得廢止其執照。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施行日期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華民國一百年九月一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附表一 甲級公用天然氣導管承裝業應具備之工具及設備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140"/>
      </w:tblGrid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具設備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欄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維護交通安全設施）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依「道路施工交通安全設施須知」規定辦理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夜間注意標示燈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警示燈（閃亮燈）、小紅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依道路施工交通安全設施須知規定辦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混凝土拆毀機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油壓或電動附夯土用零件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切管機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 mm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鑄鐵管用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 mm-8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鋼管用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止回扳手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迫緊機械接頭螺栓用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鑽孔器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鞍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鑄鐵管用。附鑽頭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4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鋼管用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鑽孔錐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5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橡皮止氣球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橡膠塞頭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種口徑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急救箱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備有救急藥品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安全護具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安全帽、安全鞋、安全帶、安全網等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空氣呼吸器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動絞紋（牙）器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-8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水平尺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6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水柱壓力計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水柱。</w:t>
            </w:r>
          </w:p>
        </w:tc>
      </w:tr>
      <w:tr>
        <w:trPr>
          <w:trHeight w:val="330" w:hRule="atLeast"/>
          <w:cantSplit w:val="true"/>
        </w:trPr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記壓力計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低壓支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-10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水柱 二小時，中壓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-5 kg/cm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vertAlign w:val="superscript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十四小時，</w:t>
            </w:r>
          </w:p>
        </w:tc>
      </w:tr>
      <w:tr>
        <w:trPr>
          <w:trHeight w:val="330" w:hRule="atLeast"/>
          <w:cantSplit w:val="true"/>
        </w:trPr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低壓本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-0.5 kg/cm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小時，高壓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-50 kg/cm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vertAlign w:val="superscript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十四小時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直流電工作燈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防爆用手電筒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空氣壓縮機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取心鑽孔機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穿牆用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抽水機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程車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滅火機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電機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送風機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柏油路面切割機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P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熔接機具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P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止氣夾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16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瓦斯檢知器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氧氣濃度測定器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雜項工具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溫度計、固定架（鋼管用）、捲尺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 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以上）、剉刀、 錐型絞刀、磁棒、電線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 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以上）、軟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-65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 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長）、打氣桶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附表二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乙級公用天然氣導管承裝業應具備之工具及設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84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具設備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1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欄柵            （維護交通安全設施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依「道路施工交通安全設施須知」規定辦理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夜間注意標示燈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警示燈（閃亮燈）、小紅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依道路施工交通安全設施須知規定辦理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混凝土拆毀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油壓或電動附夯土用零件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切管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mm - 300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鑄鐵管用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mm - 80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鋼管用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打氣筒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止回扳手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迫緊機械接頭螺栓用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鑽孔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鞍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鑄鐵管用。附鑽頭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4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鋼管用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鑽孔錐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5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橡皮止氣球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橡膠塞頭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種口徑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急救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備有救急藥品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安全護具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安全帽、安全鞋、安全帶、安全網等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空氣呼吸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動絞紋（牙）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-8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水柱壓力計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水柱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取心鑽孔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穿牆用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抽水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滅火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電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送風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程車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P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熔接機具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P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止氣夾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16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瓦斯檢知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雜項工具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剉刀、 錐型絞刀、磁棒、電線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 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以上）、軟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-4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 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2:00Z</dcterms:created>
  <dc:creator>Customer</dc:creator>
  <dc:description/>
  <cp:keywords/>
  <dc:language>en-US</dc:language>
  <cp:lastModifiedBy>Customer</cp:lastModifiedBy>
  <cp:lastPrinted>2011-09-23T16:55:00Z</cp:lastPrinted>
  <dcterms:modified xsi:type="dcterms:W3CDTF">2011-10-04T08:32:00Z</dcterms:modified>
  <cp:revision>302</cp:revision>
  <dc:subject/>
  <dc:title>申請「公用天然氣導管承裝業」檢附文件</dc:title>
</cp:coreProperties>
</file>