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申請核發經營許可執照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受文者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主　旨：本公司（站）申請核發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經營許可執照，請　查照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檢附下列證明文件：（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加油站營運設備查驗表（經供油廠商檢查合格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建管機關核發之</w:t>
      </w:r>
      <w:r>
        <w:rPr>
          <w:rFonts w:ascii="標楷體" w:hAnsi="標楷體" w:cs="標楷體"/>
          <w:sz w:val="28"/>
          <w:szCs w:val="28"/>
        </w:rPr>
        <w:t>使用執照（註明基地面積、地號、油槽標註等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消防機關檢查合格之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環保機關核備之文件（地下水體設施及監測設備、油氣回收設施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公司核准函及股東名冊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主管機關核覆之所有函件（影本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經建管機關核章並註明各加油機型式、數量及售油種類之該加油站平面配置竣工圖正本或影本。【</w:t>
      </w:r>
      <w:r>
        <w:rPr>
          <w:rFonts w:ascii="標楷體" w:hAnsi="標楷體" w:cs="標楷體"/>
          <w:sz w:val="28"/>
          <w:szCs w:val="28"/>
        </w:rPr>
        <w:t>本項</w:t>
      </w:r>
      <w:r>
        <w:rPr>
          <w:sz w:val="28"/>
          <w:szCs w:val="28"/>
        </w:rPr>
        <w:t>平面配置竣工圖</w:t>
      </w:r>
      <w:r>
        <w:rPr>
          <w:rFonts w:ascii="標楷體" w:hAnsi="標楷體" w:cs="標楷體"/>
          <w:sz w:val="28"/>
          <w:szCs w:val="28"/>
        </w:rPr>
        <w:t>須檢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sz w:val="28"/>
          <w:szCs w:val="28"/>
        </w:rPr>
        <w:t>】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照片：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加油站全景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油槽區黃色警戒線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卸油口（標示油品名）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/>
          <w:sz w:val="28"/>
          <w:szCs w:val="28"/>
        </w:rPr>
        <w:t>儲油槽油氣回收設備</w:t>
      </w:r>
      <w:r>
        <w:rPr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排氣管（全景、含管口）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泵島區加油機、滅火器設置情形及雨棚高度標示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「嚴禁煙火」、「熄火加油」標誌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車輛進出口標誌（示）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小包裝油品儲藏室自動滅火器設置情形。（無小包裝油品儲藏室則免附）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測漏管設置情形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營業主體、加油站站名、營業時間、油品價格、售油種類標誌、供油廠商標誌或名稱等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地界隔離設施（含出、入口、四週地界隔離設施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許可執照費</w:t>
      </w:r>
      <w:r>
        <w:rPr>
          <w:rFonts w:ascii="標楷體" w:hAnsi="標楷體" w:cs="標楷體"/>
          <w:sz w:val="28"/>
          <w:szCs w:val="28"/>
        </w:rPr>
        <w:t>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distribute"/>
        <w:rPr/>
      </w:pPr>
      <w:r>
        <w:rPr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2495" w:hanging="48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5:00Z</dcterms:created>
  <dc:creator>user</dc:creator>
  <dc:description/>
  <cp:keywords>核發 加油站 經營執照 申請書</cp:keywords>
  <dc:language>en-US</dc:language>
  <cp:lastModifiedBy>Customer</cp:lastModifiedBy>
  <cp:lastPrinted>2006-11-21T14:42:00Z</cp:lastPrinted>
  <dcterms:modified xsi:type="dcterms:W3CDTF">2011-11-08T07:35:00Z</dcterms:modified>
  <cp:revision>2</cp:revision>
  <dc:subject>申請核發加油站經營許可執照申請書</dc:subject>
  <dc:title>申請核發加油站經營許可執照申請書</dc:title>
</cp:coreProperties>
</file>