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經營中變更加油站平面配置、營運設施或兼營事項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申請變更業經核准經營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平面配置、營運設施或兼營事項，請　查照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加油機計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，</w:t>
      </w:r>
    </w:p>
    <w:p>
      <w:pPr>
        <w:pStyle w:val="TextBody"/>
        <w:spacing w:lineRule="exact" w:line="4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擬變更為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。</w:t>
      </w:r>
    </w:p>
    <w:p>
      <w:pPr>
        <w:pStyle w:val="TextBody"/>
        <w:numPr>
          <w:ilvl w:val="0"/>
          <w:numId w:val="2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油槽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公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，擬變更為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公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營運設施變更說明：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兼營事項變更說明：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檢附下列證明文件：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加油站登記事項變更申請表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建管機關核章之該加油站平面配置竣工圖正本或影本（申請核發使用執照時所檢附者）</w:t>
      </w:r>
      <w:r>
        <w:rPr>
          <w:sz w:val="28"/>
          <w:szCs w:val="28"/>
        </w:rPr>
        <w:t>及使用執照影本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次變更時之平面配置圖正本或影本（初次變更者免附）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該加油站變更加油機型式、數量或油槽、營運設施後之平面配置藍曬圖（註明各加油機型式、售油種類及油槽各別容量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函影本（原核准加油機型式、數量及油槽同意函）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加油站經營許可執照影本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>申請書 經營中 變更 加油機型式 數量 油槽數量</cp:keywords>
  <dc:language>en-US</dc:language>
  <cp:lastModifiedBy>Customer</cp:lastModifiedBy>
  <cp:lastPrinted>2011-11-08T15:24:00Z</cp:lastPrinted>
  <dcterms:modified xsi:type="dcterms:W3CDTF">2011-11-08T07:24:00Z</dcterms:modified>
  <cp:revision>2</cp:revision>
  <dc:subject>申請書(經營中變更加油機型式、數量、油槽數量)</dc:subject>
  <dc:title>申請書(經營中變更加油機型式、數量、油槽數量)</dc:title>
</cp:coreProperties>
</file>