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籌建中變更營業主體、加油站站名或負責人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  <w:szCs w:val="28"/>
        </w:rPr>
        <w:t>受文者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政府</w:t>
      </w:r>
    </w:p>
    <w:p>
      <w:pPr>
        <w:pStyle w:val="Normal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籌備處）因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　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申請變更業經　貴府核准籌建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營業主體、加油站站名、負責人，請　查照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原核准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營業主體為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籌備處），申請變更為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籌備處）。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加油站站名為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加油站，申請變更為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加油站。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負責人為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君，申請變更為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君。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自行填註說明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檢附下列證明文件：（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地方法院公證或認證之權利讓渡書（原公司負責人不變或仍為股東之一者不必檢附）。【變更站名、負責人者不必檢附】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土地使用權同意書（土地所有權人同意變更後之營業主體使用）、土地登記簿謄本及土地所有權人身分證影本。【變更站名、負責人者不必檢附】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主管機關核發之同意籌建函影本。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變更後公司核准函影本（所營事業應有經營加油站業務）或公司未設立者檢具公司設立登記預查名稱申請表。【變更站名者不必檢附】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變更後公司股東名冊（經主管機關核定者。公司未設立者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可不必檢附）。【變更站名者不必檢附】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原公司股東名冊（經主管機關核定者）及股東會議紀錄（公司未設立者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可不必檢附）。【變更站名者不必檢附】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油站平面配置圖。【與原申請或變更後之平面配置圖相符】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審查費（新臺幣</w:t>
      </w:r>
      <w:r>
        <w:rPr>
          <w:rFonts w:cs="標楷體" w:ascii="標楷體" w:hAnsi="標楷體"/>
          <w:sz w:val="28"/>
          <w:szCs w:val="28"/>
        </w:rPr>
        <w:t>2,000</w:t>
      </w:r>
      <w:r>
        <w:rPr>
          <w:rFonts w:ascii="標楷體" w:hAnsi="標楷體" w:cs="標楷體"/>
          <w:sz w:val="28"/>
          <w:szCs w:val="28"/>
        </w:rPr>
        <w:t>元）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9:00Z</dcterms:created>
  <dc:creator>user</dc:creator>
  <dc:description/>
  <cp:keywords>申請書 經營中 變更 營業主體 加油站 站名 負責人</cp:keywords>
  <dc:language>en-US</dc:language>
  <cp:lastModifiedBy>Customer</cp:lastModifiedBy>
  <cp:lastPrinted>2006-12-16T12:24:00Z</cp:lastPrinted>
  <dcterms:modified xsi:type="dcterms:W3CDTF">2011-11-08T07:19:00Z</dcterms:modified>
  <cp:revision>2</cp:revision>
  <dc:subject>申請書(經營中變更營業主體、加油站站名或負責人)</dc:subject>
  <dc:title>申請書(經營中變更營業主體、加油站站名或負責人)</dc:title>
</cp:coreProperties>
</file>