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　請　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（經營中增加基地面積併變更加油站平面配置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  <w:szCs w:val="28"/>
        </w:rPr>
        <w:t>受文者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政府</w:t>
      </w:r>
    </w:p>
    <w:p>
      <w:pPr>
        <w:pStyle w:val="Normal"/>
        <w:spacing w:lineRule="exact" w:line="340"/>
        <w:ind w:left="1120" w:hanging="1120"/>
        <w:rPr/>
      </w:pPr>
      <w:r>
        <w:rPr>
          <w:rFonts w:eastAsia="標楷體"/>
          <w:sz w:val="28"/>
          <w:szCs w:val="28"/>
        </w:rPr>
        <w:t>主　旨：本公司（站）申請變更業經核准經營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基地面積及平面配置，請　查照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原核准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基地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鄉鎮市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段　　　</w:t>
      </w:r>
      <w:r>
        <w:rPr>
          <w:sz w:val="28"/>
          <w:szCs w:val="28"/>
        </w:rPr>
        <w:t>地號，面積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平方公尺，擬增加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地號，面積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平方公尺，總面積為</w:t>
      </w:r>
    </w:p>
    <w:p>
      <w:pPr>
        <w:pStyle w:val="TextBody"/>
        <w:spacing w:lineRule="exact" w:line="3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平方公尺。</w:t>
      </w:r>
    </w:p>
    <w:p>
      <w:pPr>
        <w:pStyle w:val="TextBody"/>
        <w:spacing w:lineRule="exact" w:line="340"/>
        <w:ind w:left="1134" w:hanging="0"/>
        <w:rPr>
          <w:sz w:val="28"/>
          <w:szCs w:val="28"/>
        </w:rPr>
      </w:pPr>
      <w:r>
        <w:rPr>
          <w:sz w:val="28"/>
          <w:szCs w:val="28"/>
        </w:rPr>
        <w:t>說明【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】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平面配置變更說明：</w:t>
      </w:r>
    </w:p>
    <w:p>
      <w:pPr>
        <w:pStyle w:val="TextBody"/>
        <w:spacing w:lineRule="exact" w:line="3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exact" w:line="3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檢附下列證明文件：（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加油站經營許可執照登記事項變更登記申請表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土地登記簿謄本、地籍圖謄本、土地使用權同意書或土地所有權狀（土地自有者）影本及土地所有權人身分證影本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縣市政府核發之都市計畫地區可供加油站使用之土地證明書（都市計畫土地依規定無須檢附者免附）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經建管機關核章之該加油站平面配置竣工圖正本或影本（申請核發使用執照時所檢附者）及使用執照影本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前次變更時之平面配置圖正本或影本（初次變更者免附）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加油站全部基地平面配置藍曬圖（該加油站變更加油機型式、數量或油槽、營運設施後之平面配置藍曬圖）（註明各加油機型式、售油種類及油槽各別容量）（比例尺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分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。【本項平面配置藍曬圖須檢附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份】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管機關核發之同意函影本（原核准加油機型式、數量及油槽同意函）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加油站經營許可執照影本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審查費（新臺幣</w:t>
      </w:r>
      <w:r>
        <w:rPr>
          <w:rFonts w:cs="標楷體" w:ascii="標楷體" w:hAnsi="標楷體"/>
          <w:sz w:val="28"/>
          <w:szCs w:val="28"/>
        </w:rPr>
        <w:t>2,000</w:t>
      </w:r>
      <w:r>
        <w:rPr>
          <w:rFonts w:ascii="標楷體" w:hAnsi="標楷體" w:cs="標楷體"/>
          <w:sz w:val="28"/>
          <w:szCs w:val="28"/>
        </w:rPr>
        <w:t>元）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user</dc:creator>
  <dc:description/>
  <cp:keywords>申請書 經營中 增加 基面積 併變更 加油機型式 數量 油槽數量</cp:keywords>
  <dc:language>en-US</dc:language>
  <cp:lastModifiedBy>Customer</cp:lastModifiedBy>
  <cp:lastPrinted>2011-11-08T16:06:00Z</cp:lastPrinted>
  <dcterms:modified xsi:type="dcterms:W3CDTF">2011-11-08T08:06:00Z</dcterms:modified>
  <cp:revision>4</cp:revision>
  <dc:subject>申請書(經營中增加基面積併變更加油機型式、數量、油槽數量)</dc:subject>
  <dc:title>申請書(經營中增加基面積併變更加油機型式、數量、油槽數量)</dc:title>
</cp:coreProperties>
</file>