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加油站登記事項變更申請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tbl>
      <w:tblPr>
        <w:tblW w:w="8712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2220"/>
        <w:gridCol w:w="2220"/>
        <w:gridCol w:w="1920"/>
      </w:tblGrid>
      <w:tr>
        <w:trPr>
          <w:trHeight w:val="1738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變 更 情 形</w:t>
            </w:r>
          </w:p>
          <w:p>
            <w:pPr>
              <w:pStyle w:val="Normal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項     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原登記事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2" w:hanging="2002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變更登記事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>
          <w:trHeight w:val="8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營業主體名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負責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加油站名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售油種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請自行填註說明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記：應檢具變更事項有關文件及影本，並於各該項備註欄說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　　　公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負責人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6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1:00Z</dcterms:created>
  <dc:creator>臺中縣政府</dc:creator>
  <dc:description/>
  <cp:keywords>加油站 經營 許可執照 登記 變更 登記申請表</cp:keywords>
  <dc:language>en-US</dc:language>
  <cp:lastModifiedBy>Customer</cp:lastModifiedBy>
  <cp:lastPrinted>1999-09-08T09:51:00Z</cp:lastPrinted>
  <dcterms:modified xsi:type="dcterms:W3CDTF">2011-11-08T07:11:00Z</dcterms:modified>
  <cp:revision>2</cp:revision>
  <dc:subject>加油站經營許可執照登記事項變更登記申請表</dc:subject>
  <dc:title>加油站經營許可執照登記事項變更登記申請表</dc:title>
</cp:coreProperties>
</file>