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eastAsia="標楷體"/>
          <w:b/>
          <w:sz w:val="44"/>
          <w:u w:val="single"/>
        </w:rPr>
        <w:t>縣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庫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支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票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註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銷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通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知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書</w:t>
      </w:r>
    </w:p>
    <w:p>
      <w:pPr>
        <w:pStyle w:val="Normal"/>
        <w:ind w:hanging="360"/>
        <w:rPr>
          <w:rFonts w:eastAsia="標楷體"/>
        </w:rPr>
      </w:pPr>
      <w:r>
        <w:rPr>
          <w:rFonts w:eastAsia="標楷體"/>
          <w:sz w:val="18"/>
        </w:rPr>
        <w:t>發出日期</w:t>
      </w:r>
      <w:r>
        <w:rPr>
          <w:rFonts w:eastAsia="Times New Roman"/>
          <w:sz w:val="1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8735</wp:posOffset>
                </wp:positionH>
                <wp:positionV relativeFrom="paragraph">
                  <wp:posOffset>112395</wp:posOffset>
                </wp:positionV>
                <wp:extent cx="188976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207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收付編號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投財支銷字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3.5pt;mso-wrap-distance-left:9pt;mso-wrap-distance-right:9pt;mso-wrap-distance-top:0pt;mso-wrap-distance-bottom:0pt;margin-top:8.85pt;mso-position-vertical-relative:text;margin-left:403.05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207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收到日期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收付編號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投財支銷字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360"/>
        <w:rPr>
          <w:rFonts w:eastAsia="標楷體"/>
          <w:sz w:val="18"/>
        </w:rPr>
      </w:pPr>
      <w:r>
        <w:rPr>
          <w:rFonts w:eastAsia="標楷體"/>
          <w:sz w:val="18"/>
        </w:rPr>
        <w:t>發文編號</w:t>
      </w:r>
    </w:p>
    <w:p>
      <w:pPr>
        <w:pStyle w:val="Normal"/>
        <w:ind w:hanging="360"/>
        <w:rPr>
          <w:rFonts w:eastAsia="標楷體"/>
          <w:sz w:val="18"/>
        </w:rPr>
      </w:pPr>
      <w:r>
        <w:rPr>
          <w:rFonts w:eastAsia="標楷體"/>
          <w:sz w:val="18"/>
        </w:rPr>
        <w:t>附件：送還原簽支票一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571500" cy="285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共二聯送財政處：第一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支付課簽辦存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二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回覆申請機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5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共二聯送財政處：第一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支付課簽辦存查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sz w:val="20"/>
                        </w:rPr>
                        <w:t>第二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回覆申請機關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635</wp:posOffset>
                </wp:positionV>
                <wp:extent cx="6172200" cy="6766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2944"/>
                              <w:gridCol w:w="3120"/>
                              <w:gridCol w:w="3268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查下列本機關原編付款憑單，經貴處簽開縣庫支票，因故毋需兌領，茲將原支票繳還，請予註銷並沖回原支付科目預算，如有糾葛由本機關完全負責處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南投縣政府財政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辦會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付款憑單簽證印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機關長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支用機關名稱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受款人錯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金額錯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毋需兌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製日期及編號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支付日期及編號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原簽縣庫支票號碼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金額新台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                                 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ＮＴ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財政處辦理情形</w:t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處已將繳還原簽縣庫支票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註銷作廢，並已沖回原支付數及增加預算餘額，如發生其他事故，應由原申請註銷機關負責處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處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2.8pt;mso-wrap-distance-left:9pt;mso-wrap-distance-right:9pt;mso-wrap-distance-top:0pt;mso-wrap-distance-bottom:0pt;margin-top:0.05pt;mso-position-vertical-relative:text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2944"/>
                        <w:gridCol w:w="3120"/>
                        <w:gridCol w:w="3268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9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查下列本機關原編付款憑單，經貴處簽開縣庫支票，因故毋需兌領，茲將原支票繳還，請予註銷並沖回原支付科目預算，如有糾葛由本機關完全負責處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南投縣政府財政處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主辦會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付款憑單簽證印鑑</w:t>
                            </w:r>
                            <w:r>
                              <w:rPr>
                                <w:rFonts w:eastAsia="標楷體"/>
                              </w:rPr>
                              <w:t xml:space="preserve">)            </w:t>
                            </w:r>
                            <w:r>
                              <w:rPr>
                                <w:rFonts w:eastAsia="標楷體"/>
                              </w:rPr>
                              <w:t>申請機關長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支用機關名稱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）受款人錯誤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）金額錯誤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）毋需兌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製日期及編號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支付日期及編號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原簽縣庫支票號碼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金額新台幣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大寫</w:t>
                            </w:r>
                            <w:r>
                              <w:rPr>
                                <w:rFonts w:eastAsia="標楷體"/>
                              </w:rPr>
                              <w:t>)                                 (</w:t>
                            </w:r>
                            <w:r>
                              <w:rPr>
                                <w:rFonts w:eastAsia="標楷體"/>
                              </w:rPr>
                              <w:t>ＮＴ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3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財政處辦理情形</w:t>
                            </w:r>
                          </w:p>
                        </w:tc>
                        <w:tc>
                          <w:tcPr>
                            <w:tcW w:w="9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處已將繳還原簽縣庫支票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註銷作廢，並已沖回原支付數及增加預算餘額，如發生其他事故，應由原申請註銷機關負責處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</w:rPr>
                              <w:t>處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7:35:00Z</dcterms:created>
  <dc:creator>user</dc:creator>
  <dc:description/>
  <cp:keywords/>
  <dc:language>en-US</dc:language>
  <cp:lastModifiedBy>吳碧鳳</cp:lastModifiedBy>
  <cp:lastPrinted>2008-01-22T10:05:00Z</cp:lastPrinted>
  <dcterms:modified xsi:type="dcterms:W3CDTF">2022-07-13T03:13:00Z</dcterms:modified>
  <cp:revision>22</cp:revision>
  <dc:subject/>
  <dc:title>                    縣庫支票註銷通知書</dc:title>
</cp:coreProperties>
</file>