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5" w:author="90IBM-000-01" w:date="2006-06-21T15:08:00Z"/>
        </w:rPr>
      </w:pPr>
      <w:del w:id="0" w:author="90IBM-000-01" w:date="2006-06-21T15:08:00Z">
        <w:r>
          <w:rPr>
            <w:sz w:val="32"/>
          </w:rPr>
          <w:delText>填寫縣（市）政府：</w:delText>
        </w:r>
      </w:del>
      <w:del w:id="1" w:author="90IBM-000-01" w:date="2006-06-21T15:08:00Z">
        <w:r>
          <w:rPr>
            <w:sz w:val="32"/>
          </w:rPr>
          <w:delText>__________________</w:delText>
        </w:r>
      </w:del>
      <w:del w:id="2" w:author="90IBM-000-01" w:date="2006-06-21T15:08:00Z">
        <w:r>
          <w:rPr/>
          <w:delText xml:space="preserve">           </w:delText>
        </w:r>
      </w:del>
      <w:del w:id="3" w:author="90IBM-000-01" w:date="2006-06-21T15:08:00Z">
        <w:r>
          <w:rPr>
            <w:u w:val="single"/>
          </w:rPr>
          <w:delText>92.9</w:delText>
        </w:r>
      </w:del>
      <w:del w:id="4" w:author="90IBM-000-01" w:date="2006-06-21T15:08:00Z">
        <w:r>
          <w:rPr>
            <w:u w:val="single"/>
          </w:rPr>
          <w:delText>月修正</w:delText>
        </w:r>
      </w:del>
    </w:p>
    <w:p>
      <w:pPr>
        <w:pStyle w:val="Normal"/>
        <w:snapToGrid w:val="false"/>
        <w:rPr/>
      </w:pPr>
      <w:r>
        <w:rPr>
          <w:sz w:val="28"/>
        </w:rPr>
        <w:t xml:space="preserve">Filed by </w:t>
      </w:r>
      <w:r>
        <w:rPr/>
        <w:t xml:space="preserve">____________ </w:t>
      </w:r>
      <w:r>
        <w:rPr>
          <w:sz w:val="28"/>
        </w:rPr>
        <w:t xml:space="preserve">County (City) </w:t>
      </w:r>
      <w:del w:id="6" w:author="Kristian Kildall" w:date="2004-06-04T13:22:00Z">
        <w:r>
          <w:rPr>
            <w:sz w:val="28"/>
          </w:rPr>
          <w:delText>Government</w:delText>
        </w:r>
      </w:del>
      <w:del w:id="7" w:author="Kristian Kildall" w:date="2004-06-04T13:22:00Z">
        <w:r>
          <w:rPr/>
          <w:delText xml:space="preserve">    </w:delText>
        </w:r>
      </w:del>
      <w:ins w:id="8" w:author="Kristian Kildall" w:date="2004-06-04T13:22:00Z">
        <w:r>
          <w:rPr>
            <w:sz w:val="28"/>
          </w:rPr>
          <w:t>Government</w:t>
        </w:r>
      </w:ins>
      <w:ins w:id="9" w:author="Kristian Kildall" w:date="2004-06-04T13:22:00Z">
        <w:r>
          <w:rPr/>
          <w:tab/>
          <w:tab/>
        </w:r>
      </w:ins>
      <w:r>
        <w:rPr/>
        <w:t xml:space="preserve">Amended </w:t>
      </w:r>
      <w:del w:id="10" w:author="Kristian Kildall" w:date="2004-06-04T13:19:00Z">
        <w:r>
          <w:rPr/>
          <w:delText xml:space="preserve">on </w:delText>
        </w:r>
      </w:del>
      <w:ins w:id="11" w:author="Kristian Kildall" w:date="2004-06-04T13:19:00Z">
        <w:r>
          <w:rPr/>
          <w:t xml:space="preserve">in </w:t>
        </w:r>
      </w:ins>
      <w:r>
        <w:rPr/>
        <w:t>Sept.</w:t>
      </w:r>
      <w:ins w:id="12" w:author="Kristian Kildall" w:date="2004-06-04T13:19:00Z">
        <w:r>
          <w:rPr/>
          <w:t xml:space="preserve"> </w:t>
        </w:r>
      </w:ins>
      <w:r>
        <w:rPr/>
        <w:t>2003</w:t>
      </w:r>
    </w:p>
    <w:p>
      <w:pPr>
        <w:pStyle w:val="Normal"/>
        <w:snapToGrid w:val="false"/>
        <w:rPr/>
      </w:pPr>
      <w:r>
        <w:rPr/>
      </w:r>
    </w:p>
    <w:p>
      <w:pPr>
        <w:pStyle w:val="Normal"/>
        <w:snapToGrid w:val="false"/>
        <w:rPr>
          <w:sz w:val="28"/>
          <w:del w:id="16" w:author="90IBM-000-01" w:date="2006-06-21T15:08:00Z"/>
        </w:rPr>
      </w:pPr>
      <w:del w:id="13" w:author="90IBM-000-01" w:date="2006-06-21T15:08:00Z">
        <w:r>
          <w:rPr>
            <w:sz w:val="28"/>
          </w:rPr>
          <w:delText>外籍勞工業務檢查表</w:delText>
        </w:r>
      </w:del>
      <w:del w:id="14" w:author="90IBM-000-01" w:date="2006-06-21T15:08:00Z">
        <w:r>
          <w:rPr>
            <w:sz w:val="28"/>
          </w:rPr>
          <w:delText>-</w:delText>
        </w:r>
      </w:del>
      <w:del w:id="15" w:author="90IBM-000-01" w:date="2006-06-21T15:08:00Z">
        <w:r>
          <w:rPr>
            <w:sz w:val="28"/>
          </w:rPr>
          <w:delText>製造業或營造業等類別適用</w:delText>
        </w:r>
      </w:del>
    </w:p>
    <w:p>
      <w:pPr>
        <w:pStyle w:val="Normal"/>
        <w:snapToGrid w:val="false"/>
        <w:rPr/>
      </w:pPr>
      <w:r>
        <w:rPr/>
        <w:t>Inspection List for Foreign Workers</w:t>
      </w:r>
      <w:del w:id="17" w:author="Kristian Kildall" w:date="2004-06-04T13:19:00Z">
        <w:r>
          <w:rPr/>
          <w:delText xml:space="preserve">- for </w:delText>
        </w:r>
      </w:del>
      <w:ins w:id="18" w:author="Kristian Kildall" w:date="2004-06-04T13:19:00Z">
        <w:r>
          <w:rPr/>
          <w:t xml:space="preserve">: </w:t>
        </w:r>
      </w:ins>
      <w:del w:id="19" w:author="Kristian Kildall" w:date="2004-06-04T13:19:00Z">
        <w:r>
          <w:rPr/>
          <w:delText xml:space="preserve">Manufacture </w:delText>
        </w:r>
      </w:del>
      <w:ins w:id="20" w:author="Kristian Kildall" w:date="2004-06-04T13:19:00Z">
        <w:r>
          <w:rPr/>
          <w:t xml:space="preserve">Manufacturing </w:t>
        </w:r>
      </w:ins>
      <w:r>
        <w:rPr/>
        <w:t>and Construction Industries</w:t>
      </w:r>
    </w:p>
    <w:tbl>
      <w:tblPr>
        <w:tblW w:w="9568" w:type="dxa"/>
        <w:jc w:val="left"/>
        <w:tblInd w:w="0" w:type="dxa"/>
        <w:tblLayout w:type="fixed"/>
        <w:tblCellMar>
          <w:top w:w="0" w:type="dxa"/>
          <w:left w:w="28" w:type="dxa"/>
          <w:bottom w:w="0" w:type="dxa"/>
          <w:right w:w="28" w:type="dxa"/>
        </w:tblCellMar>
      </w:tblPr>
      <w:tblGrid>
        <w:gridCol w:w="2090"/>
        <w:gridCol w:w="458"/>
        <w:gridCol w:w="2700"/>
        <w:gridCol w:w="1620"/>
        <w:gridCol w:w="2700"/>
      </w:tblGrid>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el w:id="22" w:author="90IBM-000-01" w:date="2006-06-21T15:08:00Z"/>
              </w:rPr>
            </w:pPr>
            <w:del w:id="21" w:author="90IBM-000-01" w:date="2006-06-21T15:08:00Z">
              <w:r>
                <w:rPr/>
                <w:delText>事業單位名稱</w:delText>
              </w:r>
            </w:del>
          </w:p>
          <w:p>
            <w:pPr>
              <w:pStyle w:val="Normal"/>
              <w:snapToGrid w:val="false"/>
              <w:rPr/>
            </w:pPr>
            <w:r>
              <w:rPr/>
              <w:t>Title of business uni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el w:id="24" w:author="90IBM-000-01" w:date="2006-06-21T15:08:00Z"/>
              </w:rPr>
            </w:pPr>
            <w:del w:id="23" w:author="90IBM-000-01" w:date="2006-06-21T15:08:00Z">
              <w:r>
                <w:rPr/>
                <w:delText>經營負責人</w:delText>
              </w:r>
            </w:del>
          </w:p>
          <w:p>
            <w:pPr>
              <w:pStyle w:val="Normal"/>
              <w:snapToGrid w:val="false"/>
              <w:rPr/>
            </w:pPr>
            <w:r>
              <w:rPr/>
              <w:t>Responsible person</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el w:id="26" w:author="90IBM-000-01" w:date="2006-06-21T15:08:00Z"/>
              </w:rPr>
            </w:pPr>
            <w:del w:id="25" w:author="90IBM-000-01" w:date="2006-06-21T15:08:00Z">
              <w:r>
                <w:rPr/>
                <w:delText>核准工作地址</w:delText>
              </w:r>
            </w:del>
          </w:p>
          <w:p>
            <w:pPr>
              <w:pStyle w:val="Normal"/>
              <w:snapToGrid w:val="false"/>
              <w:rPr/>
            </w:pPr>
            <w:r>
              <w:rPr/>
              <w:t>Address of approved work plac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el w:id="28" w:author="90IBM-000-01" w:date="2006-06-21T15:08:00Z"/>
              </w:rPr>
            </w:pPr>
            <w:del w:id="27" w:author="90IBM-000-01" w:date="2006-06-21T15:08:00Z">
              <w:r>
                <w:rPr/>
                <w:delText>檢查地點</w:delText>
              </w:r>
            </w:del>
          </w:p>
          <w:p>
            <w:pPr>
              <w:pStyle w:val="Normal"/>
              <w:snapToGrid w:val="false"/>
              <w:rPr/>
            </w:pPr>
            <w:r>
              <w:rPr/>
              <w:t>Location inspecte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el w:id="30" w:author="90IBM-000-01" w:date="2006-06-21T15:09:00Z"/>
              </w:rPr>
            </w:pPr>
            <w:del w:id="29" w:author="90IBM-000-01" w:date="2006-06-21T15:09:00Z">
              <w:r>
                <w:rPr/>
                <w:delText>電話</w:delText>
              </w:r>
            </w:del>
          </w:p>
          <w:p>
            <w:pPr>
              <w:pStyle w:val="Normal"/>
              <w:snapToGrid w:val="false"/>
              <w:rPr/>
            </w:pPr>
            <w:r>
              <w:rPr/>
              <w:t>Telephon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el w:id="32" w:author="90IBM-000-01" w:date="2006-06-21T15:09:00Z"/>
              </w:rPr>
            </w:pPr>
            <w:del w:id="31" w:author="90IBM-000-01" w:date="2006-06-21T15:09:00Z">
              <w:r>
                <w:rPr/>
                <w:delText>仲介公司名稱</w:delText>
              </w:r>
            </w:del>
          </w:p>
          <w:p>
            <w:pPr>
              <w:pStyle w:val="Normal"/>
              <w:snapToGrid w:val="false"/>
              <w:rPr/>
            </w:pPr>
            <w:r>
              <w:rPr/>
              <w:t xml:space="preserve">Name of the </w:t>
            </w:r>
            <w:del w:id="33" w:author="Kristian Kildall" w:date="2004-06-04T13:19:00Z">
              <w:r>
                <w:rPr/>
                <w:delText xml:space="preserve">Labor </w:delText>
              </w:r>
            </w:del>
            <w:ins w:id="34" w:author="Kristian Kildall" w:date="2004-06-04T13:19:00Z">
              <w:r>
                <w:rPr/>
                <w:t xml:space="preserve">labor </w:t>
              </w:r>
            </w:ins>
            <w:del w:id="35" w:author="Kristian Kildall" w:date="2004-06-04T13:19:00Z">
              <w:r>
                <w:rPr/>
                <w:delText>Broker</w:delText>
              </w:r>
            </w:del>
            <w:ins w:id="36" w:author="Kristian Kildall" w:date="2004-06-04T13:19:00Z">
              <w:r>
                <w:rPr/>
                <w:t>broker</w:t>
              </w:r>
            </w:ins>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el w:id="38" w:author="90IBM-000-01" w:date="2006-06-21T15:09:00Z"/>
              </w:rPr>
            </w:pPr>
            <w:del w:id="37" w:author="90IBM-000-01" w:date="2006-06-21T15:09:00Z">
              <w:r>
                <w:rPr/>
                <w:delText>國籍</w:delText>
              </w:r>
            </w:del>
          </w:p>
          <w:p>
            <w:pPr>
              <w:pStyle w:val="Normal"/>
              <w:snapToGrid w:val="false"/>
              <w:rPr/>
            </w:pPr>
            <w:r>
              <w:rPr/>
              <w:t>Nationality</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del w:id="49" w:author="90IBM-000-01" w:date="2006-06-21T15:10:00Z"/>
              </w:rPr>
            </w:pPr>
            <w:del w:id="39" w:author="90IBM-000-01" w:date="2006-06-21T15:10:00Z">
              <w:r>
                <w:rPr>
                  <w:rFonts w:cs="新細明體;PMingLiU" w:ascii="新細明體;PMingLiU" w:hAnsi="新細明體;PMingLiU"/>
                </w:rPr>
                <w:delText>□</w:delText>
              </w:r>
            </w:del>
            <w:del w:id="40" w:author="90IBM-000-01" w:date="2006-06-21T15:10:00Z">
              <w:r>
                <w:rPr/>
                <w:delText>印尼：</w:delText>
              </w:r>
            </w:del>
            <w:del w:id="41" w:author="90IBM-000-01" w:date="2006-06-21T15:10:00Z">
              <w:r>
                <w:rPr>
                  <w:rFonts w:eastAsia="Times New Roman"/>
                </w:rPr>
                <w:delText xml:space="preserve">   </w:delText>
              </w:r>
            </w:del>
            <w:del w:id="42" w:author="90IBM-000-01" w:date="2006-06-21T15:10:00Z">
              <w:r>
                <w:rPr/>
                <w:delText>人□泰國：</w:delText>
              </w:r>
            </w:del>
            <w:del w:id="43" w:author="90IBM-000-01" w:date="2006-06-21T15:10:00Z">
              <w:r>
                <w:rPr>
                  <w:rFonts w:eastAsia="Times New Roman"/>
                </w:rPr>
                <w:delText xml:space="preserve">   </w:delText>
              </w:r>
            </w:del>
            <w:del w:id="44" w:author="90IBM-000-01" w:date="2006-06-21T15:10:00Z">
              <w:r>
                <w:rPr/>
                <w:delText>人□菲律賓：</w:delText>
              </w:r>
            </w:del>
            <w:del w:id="45" w:author="90IBM-000-01" w:date="2006-06-21T15:10:00Z">
              <w:r>
                <w:rPr>
                  <w:rFonts w:eastAsia="Times New Roman"/>
                </w:rPr>
                <w:delText xml:space="preserve">   </w:delText>
              </w:r>
            </w:del>
            <w:del w:id="46" w:author="90IBM-000-01" w:date="2006-06-21T15:10:00Z">
              <w:r>
                <w:rPr/>
                <w:delText>人□越南：</w:delText>
              </w:r>
            </w:del>
            <w:del w:id="47" w:author="90IBM-000-01" w:date="2006-06-21T15:10:00Z">
              <w:r>
                <w:rPr>
                  <w:rFonts w:eastAsia="Times New Roman"/>
                </w:rPr>
                <w:delText xml:space="preserve">   </w:delText>
              </w:r>
            </w:del>
            <w:del w:id="48" w:author="90IBM-000-01" w:date="2006-06-21T15:10:00Z">
              <w:r>
                <w:rPr/>
                <w:delText>人</w:delText>
              </w:r>
            </w:del>
          </w:p>
          <w:p>
            <w:pPr>
              <w:pStyle w:val="Normal"/>
              <w:snapToGrid w:val="false"/>
              <w:rPr/>
            </w:pPr>
            <w:ins w:id="50" w:author="90IBM-000-01" w:date="2006-06-21T15:09:00Z">
              <w:r>
                <w:rPr>
                  <w:rFonts w:cs="新細明體;PMingLiU" w:ascii="新細明體;PMingLiU" w:hAnsi="新細明體;PMingLiU"/>
                </w:rPr>
                <w:t>□</w:t>
              </w:r>
            </w:ins>
            <w:r>
              <w:rPr/>
              <w:t xml:space="preserve">Indonesian:     </w:t>
            </w:r>
            <w:ins w:id="51" w:author="90IBM-000-01" w:date="2006-06-21T15:09:00Z">
              <w:r>
                <w:rPr>
                  <w:rFonts w:cs="新細明體;PMingLiU" w:ascii="新細明體;PMingLiU" w:hAnsi="新細明體;PMingLiU"/>
                </w:rPr>
                <w:t>□</w:t>
              </w:r>
            </w:ins>
            <w:del w:id="52" w:author="90IBM-000-01" w:date="2006-06-21T15:09:00Z">
              <w:r>
                <w:rPr/>
                <w:delText xml:space="preserve"> </w:delText>
              </w:r>
            </w:del>
            <w:r>
              <w:rPr/>
              <w:t xml:space="preserve">Thai:   </w:t>
            </w:r>
            <w:ins w:id="53" w:author="90IBM-000-01" w:date="2006-06-21T15:10:00Z">
              <w:r>
                <w:rPr/>
                <w:t xml:space="preserve"> </w:t>
              </w:r>
            </w:ins>
            <w:del w:id="54" w:author="90IBM-000-01" w:date="2006-06-21T15:10:00Z">
              <w:r>
                <w:rPr/>
                <w:delText xml:space="preserve">     </w:delText>
              </w:r>
            </w:del>
            <w:ins w:id="55" w:author="90IBM-000-01" w:date="2006-06-21T15:09:00Z">
              <w:r>
                <w:rPr>
                  <w:rFonts w:cs="新細明體;PMingLiU" w:ascii="新細明體;PMingLiU" w:hAnsi="新細明體;PMingLiU"/>
                </w:rPr>
                <w:t>□</w:t>
              </w:r>
            </w:ins>
            <w:r>
              <w:rPr/>
              <w:t xml:space="preserve">Philippine </w:t>
            </w:r>
            <w:ins w:id="56" w:author="90IBM-000-01" w:date="2006-06-21T15:10:00Z">
              <w:r>
                <w:rPr/>
                <w:t xml:space="preserve"> </w:t>
              </w:r>
            </w:ins>
            <w:r>
              <w:rPr/>
              <w:t xml:space="preserve">  </w:t>
            </w:r>
            <w:del w:id="57" w:author="90IBM-000-01" w:date="2006-06-21T15:10:00Z">
              <w:r>
                <w:rPr/>
                <w:delText xml:space="preserve">   </w:delText>
              </w:r>
            </w:del>
            <w:ins w:id="58" w:author="90IBM-000-01" w:date="2006-06-21T15:09:00Z">
              <w:r>
                <w:rPr>
                  <w:rFonts w:cs="新細明體;PMingLiU" w:ascii="新細明體;PMingLiU" w:hAnsi="新細明體;PMingLiU"/>
                </w:rPr>
                <w:t>□</w:t>
              </w:r>
            </w:ins>
            <w:r>
              <w:rPr/>
              <w:t>Vietnamese</w:t>
            </w:r>
          </w:p>
          <w:p>
            <w:pPr>
              <w:pStyle w:val="Normal"/>
              <w:snapToGrid w:val="false"/>
              <w:rPr>
                <w:del w:id="67" w:author="90IBM-000-01" w:date="2006-06-21T15:10:00Z"/>
              </w:rPr>
            </w:pPr>
            <w:del w:id="59" w:author="90IBM-000-01" w:date="2006-06-21T15:10:00Z">
              <w:r>
                <w:rPr>
                  <w:rFonts w:cs="新細明體;PMingLiU" w:ascii="新細明體;PMingLiU" w:hAnsi="新細明體;PMingLiU"/>
                </w:rPr>
                <w:delText>□</w:delText>
              </w:r>
            </w:del>
            <w:del w:id="60" w:author="90IBM-000-01" w:date="2006-06-21T15:10:00Z">
              <w:r>
                <w:rPr/>
                <w:delText>馬來西亞：</w:delText>
              </w:r>
            </w:del>
            <w:del w:id="61" w:author="90IBM-000-01" w:date="2006-06-21T15:10:00Z">
              <w:r>
                <w:rPr>
                  <w:rFonts w:eastAsia="Times New Roman"/>
                </w:rPr>
                <w:delText xml:space="preserve">    </w:delText>
              </w:r>
            </w:del>
            <w:del w:id="62" w:author="90IBM-000-01" w:date="2006-06-21T15:10:00Z">
              <w:r>
                <w:rPr/>
                <w:delText>人</w:delText>
              </w:r>
            </w:del>
            <w:del w:id="63" w:author="90IBM-000-01" w:date="2006-06-21T15:10:00Z">
              <w:r>
                <w:rPr>
                  <w:rFonts w:eastAsia="Times New Roman"/>
                </w:rPr>
                <w:delText xml:space="preserve">           </w:delText>
              </w:r>
            </w:del>
            <w:del w:id="64" w:author="90IBM-000-01" w:date="2006-06-21T15:10:00Z">
              <w:r>
                <w:rPr/>
                <w:delText>合計：</w:delText>
              </w:r>
            </w:del>
            <w:del w:id="65" w:author="90IBM-000-01" w:date="2006-06-21T15:10:00Z">
              <w:r>
                <w:rPr>
                  <w:rFonts w:eastAsia="Times New Roman"/>
                </w:rPr>
                <w:delText xml:space="preserve">      </w:delText>
              </w:r>
            </w:del>
            <w:del w:id="66" w:author="90IBM-000-01" w:date="2006-06-21T15:10:00Z">
              <w:r>
                <w:rPr/>
                <w:delText>人</w:delText>
              </w:r>
            </w:del>
          </w:p>
          <w:p>
            <w:pPr>
              <w:pStyle w:val="Normal"/>
              <w:snapToGrid w:val="false"/>
              <w:rPr/>
            </w:pPr>
            <w:ins w:id="68" w:author="90IBM-000-01" w:date="2006-06-21T15:10:00Z">
              <w:r>
                <w:rPr>
                  <w:rFonts w:cs="新細明體;PMingLiU" w:ascii="新細明體;PMingLiU" w:hAnsi="新細明體;PMingLiU"/>
                </w:rPr>
                <w:t>□</w:t>
              </w:r>
            </w:ins>
            <w:r>
              <w:rPr/>
              <w:t>Malaysian:                    Total:</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el w:id="70" w:author="90IBM-000-01" w:date="2006-06-21T15:11:00Z"/>
              </w:rPr>
            </w:pPr>
            <w:del w:id="69" w:author="90IBM-000-01" w:date="2006-06-21T15:11:00Z">
              <w:r>
                <w:rPr/>
                <w:delText>核准引進行業別</w:delText>
              </w:r>
            </w:del>
          </w:p>
          <w:p>
            <w:pPr>
              <w:pStyle w:val="Normal"/>
              <w:snapToGrid w:val="false"/>
              <w:rPr/>
            </w:pPr>
            <w:r>
              <w:rPr/>
              <w:t>Classification under which labor import was approve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el w:id="72" w:author="90IBM-000-01" w:date="2006-06-21T15:11:00Z"/>
              </w:rPr>
            </w:pPr>
            <w:del w:id="71" w:author="90IBM-000-01" w:date="2006-06-21T15:11:00Z">
              <w:r>
                <w:rPr/>
                <w:delText>查察結果</w:delText>
              </w:r>
            </w:del>
          </w:p>
          <w:p>
            <w:pPr>
              <w:pStyle w:val="Normal"/>
              <w:snapToGrid w:val="false"/>
              <w:rPr/>
            </w:pPr>
            <w:r>
              <w:rPr/>
              <w:t xml:space="preserve">Result of </w:t>
            </w:r>
            <w:del w:id="73" w:author="Kristian Kildall" w:date="2004-06-04T13:19:00Z">
              <w:r>
                <w:rPr/>
                <w:delText>Inspection</w:delText>
              </w:r>
            </w:del>
            <w:ins w:id="74" w:author="Kristian Kildall" w:date="2004-06-04T13:19:00Z">
              <w:r>
                <w:rPr/>
                <w:t>inspection</w:t>
              </w:r>
            </w:ins>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el w:id="76" w:author="90IBM-000-01" w:date="2006-06-21T15:11:00Z"/>
              </w:rPr>
            </w:pPr>
            <w:del w:id="75" w:author="90IBM-000-01" w:date="2006-06-21T15:11:00Z">
              <w:r>
                <w:rPr/>
                <w:delText>違反法規事實</w:delText>
              </w:r>
            </w:del>
          </w:p>
          <w:p>
            <w:pPr>
              <w:pStyle w:val="Normal"/>
              <w:snapToGrid w:val="false"/>
              <w:rPr/>
            </w:pPr>
            <w:r>
              <w:rPr/>
              <w:t>Statement of irregularities</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del w:id="81" w:author="90IBM-000-01" w:date="2006-06-21T15:15:00Z"/>
              </w:rPr>
            </w:pPr>
            <w:r>
              <w:rPr>
                <w:rFonts w:cs="新細明體;PMingLiU" w:ascii="新細明體;PMingLiU" w:hAnsi="新細明體;PMingLiU"/>
              </w:rPr>
              <w:t>□</w:t>
            </w:r>
            <w:del w:id="77" w:author="90IBM-000-01" w:date="2006-06-21T15:15:00Z">
              <w:r>
                <w:rPr/>
                <w:delText>違反就業服務法第</w:delText>
              </w:r>
            </w:del>
            <w:del w:id="78" w:author="90IBM-000-01" w:date="2006-06-21T15:15:00Z">
              <w:r>
                <w:rPr/>
                <w:delText>56</w:delText>
              </w:r>
            </w:del>
            <w:del w:id="79" w:author="90IBM-000-01" w:date="2006-06-21T15:15:00Z">
              <w:r>
                <w:rPr/>
                <w:delText>條：</w:delText>
              </w:r>
            </w:del>
            <w:del w:id="80" w:author="90IBM-000-01" w:date="2006-06-21T15:15:00Z">
              <w:r>
                <w:rPr/>
                <w:delText>受聘僱之外國人有連續曠職三日失去聯繫或聘僱關係終止之情事，雇主應於三日內以書面通知當地主管機關及警察機關。</w:delText>
              </w:r>
            </w:del>
          </w:p>
          <w:p>
            <w:pPr>
              <w:pStyle w:val="Normal"/>
              <w:snapToGrid w:val="false"/>
              <w:ind w:left="252" w:hanging="252"/>
              <w:rPr/>
            </w:pPr>
            <w:del w:id="82" w:author="Kristian Kildall" w:date="2004-06-04T13:20:00Z">
              <w:r>
                <w:rPr/>
                <w:delText>Violating</w:delText>
              </w:r>
            </w:del>
            <w:ins w:id="83" w:author="Kristian Kildall" w:date="2004-06-04T13:20:00Z">
              <w:r>
                <w:rPr/>
                <w:t>Violation of</w:t>
              </w:r>
            </w:ins>
            <w:r>
              <w:rPr/>
              <w:t xml:space="preserve"> the provisions of Article 56 of the Employment Service Act: An employer shall give written notice to local authorities concerned and the local police authorities in case an employee has been continuously absent from work without leave for three consecutive days and has lost contact, or the employment relationship is terminated.</w:t>
            </w:r>
          </w:p>
          <w:p>
            <w:pPr>
              <w:pStyle w:val="Normal"/>
              <w:snapToGrid w:val="false"/>
              <w:ind w:left="252" w:hanging="252"/>
              <w:rPr>
                <w:del w:id="92" w:author="90IBM-000-01" w:date="2006-06-21T15:15:00Z"/>
              </w:rPr>
            </w:pPr>
            <w:r>
              <w:rPr>
                <w:rFonts w:cs="新細明體;PMingLiU" w:ascii="新細明體;PMingLiU" w:hAnsi="新細明體;PMingLiU"/>
              </w:rPr>
              <w:t>□</w:t>
            </w:r>
            <w:del w:id="84" w:author="90IBM-000-01" w:date="2006-06-21T15:15:00Z">
              <w:r>
                <w:rPr/>
                <w:delText>違反就業服務法第</w:delText>
              </w:r>
            </w:del>
            <w:del w:id="85" w:author="90IBM-000-01" w:date="2006-06-21T15:15:00Z">
              <w:r>
                <w:rPr/>
                <w:delText>57</w:delText>
              </w:r>
            </w:del>
            <w:del w:id="86" w:author="90IBM-000-01" w:date="2006-06-21T15:15:00Z">
              <w:r>
                <w:rPr/>
                <w:delText>條第</w:delText>
              </w:r>
            </w:del>
            <w:del w:id="87" w:author="90IBM-000-01" w:date="2006-06-21T15:15:00Z">
              <w:r>
                <w:rPr/>
                <w:delText>1</w:delText>
              </w:r>
            </w:del>
            <w:del w:id="88" w:author="90IBM-000-01" w:date="2006-06-21T15:15:00Z">
              <w:r>
                <w:rPr/>
                <w:delText>項第</w:delText>
              </w:r>
            </w:del>
            <w:del w:id="89" w:author="90IBM-000-01" w:date="2006-06-21T15:15:00Z">
              <w:r>
                <w:rPr/>
                <w:delText>1</w:delText>
              </w:r>
            </w:del>
            <w:del w:id="90" w:author="90IBM-000-01" w:date="2006-06-21T15:15:00Z">
              <w:r>
                <w:rPr/>
                <w:delText>款：</w:delText>
              </w:r>
            </w:del>
            <w:del w:id="91" w:author="90IBM-000-01" w:date="2006-06-21T15:15:00Z">
              <w:r>
                <w:rPr/>
                <w:delText>聘僱未經許可、許可失效或他人所申請聘僱之外國人。</w:delText>
              </w:r>
            </w:del>
          </w:p>
          <w:p>
            <w:pPr>
              <w:pStyle w:val="Normal"/>
              <w:snapToGrid w:val="false"/>
              <w:ind w:left="252" w:hanging="252"/>
              <w:rPr>
                <w:sz w:val="20"/>
              </w:rPr>
            </w:pPr>
            <w:del w:id="93" w:author="Kristian Kildall" w:date="2004-06-04T13:20:00Z">
              <w:r>
                <w:rPr/>
                <w:delText>Violating</w:delText>
              </w:r>
            </w:del>
            <w:ins w:id="94" w:author="Kristian Kildall" w:date="2004-06-04T13:20:00Z">
              <w:r>
                <w:rPr/>
                <w:t>Violation of</w:t>
              </w:r>
            </w:ins>
            <w:r>
              <w:rPr/>
              <w:t xml:space="preserve"> the provisions of Subparagraph 1, Paragraph 1, Article 57 of the Employment Service Act: To employ foreign persons without permission, or with permission which has been invalidated, or using another employer’s name.</w:t>
            </w:r>
          </w:p>
          <w:p>
            <w:pPr>
              <w:pStyle w:val="Normal"/>
              <w:snapToGrid w:val="false"/>
              <w:ind w:left="252" w:hanging="252"/>
              <w:rPr>
                <w:del w:id="103" w:author="90IBM-000-01" w:date="2006-06-21T15:15:00Z"/>
              </w:rPr>
            </w:pPr>
            <w:r>
              <w:rPr>
                <w:rFonts w:cs="新細明體;PMingLiU" w:ascii="新細明體;PMingLiU" w:hAnsi="新細明體;PMingLiU"/>
              </w:rPr>
              <w:t>□</w:t>
            </w:r>
            <w:del w:id="95" w:author="90IBM-000-01" w:date="2006-06-21T15:15:00Z">
              <w:r>
                <w:rPr/>
                <w:delText>違反就業服務法第</w:delText>
              </w:r>
            </w:del>
            <w:del w:id="96" w:author="90IBM-000-01" w:date="2006-06-21T15:15:00Z">
              <w:r>
                <w:rPr/>
                <w:delText>57</w:delText>
              </w:r>
            </w:del>
            <w:del w:id="97" w:author="90IBM-000-01" w:date="2006-06-21T15:15:00Z">
              <w:r>
                <w:rPr/>
                <w:delText>條第</w:delText>
              </w:r>
            </w:del>
            <w:del w:id="98" w:author="90IBM-000-01" w:date="2006-06-21T15:15:00Z">
              <w:r>
                <w:rPr/>
                <w:delText>1</w:delText>
              </w:r>
            </w:del>
            <w:del w:id="99" w:author="90IBM-000-01" w:date="2006-06-21T15:15:00Z">
              <w:r>
                <w:rPr/>
                <w:delText>項第</w:delText>
              </w:r>
            </w:del>
            <w:del w:id="100" w:author="90IBM-000-01" w:date="2006-06-21T15:15:00Z">
              <w:r>
                <w:rPr/>
                <w:delText>2</w:delText>
              </w:r>
            </w:del>
            <w:del w:id="101" w:author="90IBM-000-01" w:date="2006-06-21T15:15:00Z">
              <w:r>
                <w:rPr/>
                <w:delText>款：</w:delText>
              </w:r>
            </w:del>
            <w:del w:id="102" w:author="90IBM-000-01" w:date="2006-06-21T15:15:00Z">
              <w:r>
                <w:rPr/>
                <w:delText>以本人名義聘僱外國人為他人工作。</w:delText>
              </w:r>
            </w:del>
          </w:p>
          <w:p>
            <w:pPr>
              <w:pStyle w:val="Normal"/>
              <w:snapToGrid w:val="false"/>
              <w:ind w:left="252" w:hanging="252"/>
              <w:rPr/>
            </w:pPr>
            <w:del w:id="104" w:author="Kristian Kildall" w:date="2004-06-04T13:20:00Z">
              <w:r>
                <w:rPr/>
                <w:delText>Violating</w:delText>
              </w:r>
            </w:del>
            <w:ins w:id="105" w:author="Kristian Kildall" w:date="2004-06-04T13:20:00Z">
              <w:r>
                <w:rPr/>
                <w:t>Violation of</w:t>
              </w:r>
            </w:ins>
            <w:r>
              <w:rPr/>
              <w:t xml:space="preserve"> the provisions of Subparagraph 2, Paragraph 1, Article 57 of the Employment Service Act: To employ foreign persons under one’s own name to work for others.</w:t>
            </w:r>
          </w:p>
          <w:p>
            <w:pPr>
              <w:pStyle w:val="Normal"/>
              <w:snapToGrid w:val="false"/>
              <w:ind w:left="252" w:hanging="252"/>
              <w:rPr>
                <w:del w:id="114" w:author="90IBM-000-01" w:date="2006-06-21T15:15:00Z"/>
              </w:rPr>
            </w:pPr>
            <w:r>
              <w:rPr>
                <w:rFonts w:cs="新細明體;PMingLiU" w:ascii="新細明體;PMingLiU" w:hAnsi="新細明體;PMingLiU"/>
              </w:rPr>
              <w:t>□</w:t>
            </w:r>
            <w:del w:id="106" w:author="90IBM-000-01" w:date="2006-06-21T15:15:00Z">
              <w:r>
                <w:rPr/>
                <w:delText>違反就業服務法第</w:delText>
              </w:r>
            </w:del>
            <w:del w:id="107" w:author="90IBM-000-01" w:date="2006-06-21T15:15:00Z">
              <w:r>
                <w:rPr/>
                <w:delText>57</w:delText>
              </w:r>
            </w:del>
            <w:del w:id="108" w:author="90IBM-000-01" w:date="2006-06-21T15:15:00Z">
              <w:r>
                <w:rPr/>
                <w:delText>條第</w:delText>
              </w:r>
            </w:del>
            <w:del w:id="109" w:author="90IBM-000-01" w:date="2006-06-21T15:15:00Z">
              <w:r>
                <w:rPr/>
                <w:delText>1</w:delText>
              </w:r>
            </w:del>
            <w:del w:id="110" w:author="90IBM-000-01" w:date="2006-06-21T15:15:00Z">
              <w:r>
                <w:rPr/>
                <w:delText>項第</w:delText>
              </w:r>
            </w:del>
            <w:del w:id="111" w:author="90IBM-000-01" w:date="2006-06-21T15:15:00Z">
              <w:r>
                <w:rPr/>
                <w:delText>3</w:delText>
              </w:r>
            </w:del>
            <w:del w:id="112" w:author="90IBM-000-01" w:date="2006-06-21T15:15:00Z">
              <w:r>
                <w:rPr/>
                <w:delText>款：</w:delText>
              </w:r>
            </w:del>
            <w:del w:id="113" w:author="90IBM-000-01" w:date="2006-06-21T15:15:00Z">
              <w:r>
                <w:rPr/>
                <w:delText>指派所聘僱之外國人從事許可以外之工作。</w:delText>
              </w:r>
            </w:del>
          </w:p>
          <w:p>
            <w:pPr>
              <w:pStyle w:val="Normal"/>
              <w:snapToGrid w:val="false"/>
              <w:ind w:left="252" w:hanging="252"/>
              <w:rPr/>
            </w:pPr>
            <w:del w:id="115" w:author="Kristian Kildall" w:date="2004-06-04T13:20:00Z">
              <w:r>
                <w:rPr/>
                <w:delText>Violating</w:delText>
              </w:r>
            </w:del>
            <w:ins w:id="116" w:author="Kristian Kildall" w:date="2004-06-04T13:20:00Z">
              <w:r>
                <w:rPr/>
                <w:t>Violation of</w:t>
              </w:r>
            </w:ins>
            <w:r>
              <w:rPr/>
              <w:t xml:space="preserve"> the provisions of Subparagraph 3, Paragraph 1, Article 57 of the Employment Service Act: To assign foreign persons to engage in work other than that denoted in the permit.</w:t>
            </w:r>
          </w:p>
          <w:p>
            <w:pPr>
              <w:pStyle w:val="Normal"/>
              <w:snapToGrid w:val="false"/>
              <w:ind w:left="252" w:hanging="252"/>
              <w:rPr>
                <w:del w:id="125" w:author="90IBM-000-01" w:date="2006-06-21T15:15:00Z"/>
              </w:rPr>
            </w:pPr>
            <w:r>
              <w:rPr>
                <w:rFonts w:cs="新細明體;PMingLiU" w:ascii="新細明體;PMingLiU" w:hAnsi="新細明體;PMingLiU"/>
              </w:rPr>
              <w:t>□</w:t>
            </w:r>
            <w:del w:id="117" w:author="90IBM-000-01" w:date="2006-06-21T15:15:00Z">
              <w:r>
                <w:rPr/>
                <w:delText>違反就業服務法第</w:delText>
              </w:r>
            </w:del>
            <w:del w:id="118" w:author="90IBM-000-01" w:date="2006-06-21T15:15:00Z">
              <w:r>
                <w:rPr/>
                <w:delText>57</w:delText>
              </w:r>
            </w:del>
            <w:del w:id="119" w:author="90IBM-000-01" w:date="2006-06-21T15:15:00Z">
              <w:r>
                <w:rPr/>
                <w:delText>條第</w:delText>
              </w:r>
            </w:del>
            <w:del w:id="120" w:author="90IBM-000-01" w:date="2006-06-21T15:15:00Z">
              <w:r>
                <w:rPr/>
                <w:delText>1</w:delText>
              </w:r>
            </w:del>
            <w:del w:id="121" w:author="90IBM-000-01" w:date="2006-06-21T15:15:00Z">
              <w:r>
                <w:rPr/>
                <w:delText>項第</w:delText>
              </w:r>
            </w:del>
            <w:del w:id="122" w:author="90IBM-000-01" w:date="2006-06-21T15:15:00Z">
              <w:r>
                <w:rPr/>
                <w:delText>4</w:delText>
              </w:r>
            </w:del>
            <w:del w:id="123" w:author="90IBM-000-01" w:date="2006-06-21T15:15:00Z">
              <w:r>
                <w:rPr/>
                <w:delText>款：</w:delText>
              </w:r>
            </w:del>
            <w:del w:id="124" w:author="90IBM-000-01" w:date="2006-06-21T15:15:00Z">
              <w:r>
                <w:rPr/>
                <w:delText>未經許可，指派所聘僱從事第四十六條第一項第八款至第十款規定工作之外國人變更工作場所。</w:delText>
              </w:r>
            </w:del>
          </w:p>
          <w:p>
            <w:pPr>
              <w:pStyle w:val="Normal"/>
              <w:snapToGrid w:val="false"/>
              <w:ind w:left="252" w:hanging="252"/>
              <w:rPr/>
            </w:pPr>
            <w:del w:id="126" w:author="Kristian Kildall" w:date="2004-06-04T13:20:00Z">
              <w:r>
                <w:rPr/>
                <w:delText>Violating</w:delText>
              </w:r>
            </w:del>
            <w:ins w:id="127" w:author="Kristian Kildall" w:date="2004-06-04T13:20:00Z">
              <w:r>
                <w:rPr/>
                <w:t>Violation of</w:t>
              </w:r>
            </w:ins>
            <w:r>
              <w:rPr/>
              <w:t xml:space="preserve"> the provisions of Subparagraph 3, Paragraph 1, Article 57 of the Employment Service Act: To assign foreign persons specified in Subparagraphs 8 to 10 of Paragraph 1 of Article 46 to work in another work place without prior permission.</w:t>
            </w:r>
          </w:p>
          <w:p>
            <w:pPr>
              <w:pStyle w:val="Normal"/>
              <w:snapToGrid w:val="false"/>
              <w:ind w:left="252" w:hanging="252"/>
              <w:rPr>
                <w:del w:id="129" w:author="90IBM-000-01" w:date="2006-06-21T15:15:00Z"/>
              </w:rPr>
            </w:pPr>
            <w:r>
              <w:rPr>
                <w:rFonts w:cs="新細明體;PMingLiU" w:ascii="新細明體;PMingLiU" w:hAnsi="新細明體;PMingLiU"/>
              </w:rPr>
              <w:t>□</w:t>
            </w:r>
            <w:del w:id="128" w:author="90IBM-000-01" w:date="2006-06-21T15:15:00Z">
              <w:r>
                <w:rPr/>
                <w:delText>其他：</w:delText>
              </w:r>
            </w:del>
          </w:p>
          <w:p>
            <w:pPr>
              <w:pStyle w:val="Normal"/>
              <w:widowControl w:val="false"/>
              <w:bidi w:val="0"/>
              <w:snapToGrid w:val="false"/>
              <w:ind w:left="252" w:hanging="252"/>
              <w:rPr/>
            </w:pPr>
            <w:r>
              <w:rPr/>
              <w:t>Oth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del w:id="133" w:author="90IBM-000-01" w:date="2006-06-21T15:15:00Z"/>
              </w:rPr>
            </w:pPr>
            <w:del w:id="130" w:author="90IBM-000-01" w:date="2006-06-21T15:15:00Z">
              <w:r>
                <w:rPr/>
                <w:delText>外勞業務檢查員簽名</w:delText>
              </w:r>
            </w:del>
            <w:del w:id="131" w:author="90IBM-000-01" w:date="2006-06-21T15:15:00Z">
              <w:r>
                <w:rPr/>
                <w:delText>/</w:delText>
              </w:r>
            </w:del>
            <w:del w:id="132" w:author="90IBM-000-01" w:date="2006-06-21T15:15:00Z">
              <w:r>
                <w:rPr/>
                <w:delText>訪查時間</w:delText>
              </w:r>
            </w:del>
          </w:p>
          <w:p>
            <w:pPr>
              <w:pStyle w:val="Normal"/>
              <w:snapToGrid w:val="false"/>
              <w:rPr/>
            </w:pPr>
            <w:r>
              <w:rPr/>
              <w:t>Signature of inspector/Date of inspection</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el w:id="135" w:author="90IBM-000-01" w:date="2006-06-21T15:16:00Z"/>
              </w:rPr>
            </w:pPr>
            <w:del w:id="134" w:author="90IBM-000-01" w:date="2006-06-21T15:16:00Z">
              <w:r>
                <w:rPr/>
                <w:delText>簽名：</w:delText>
              </w:r>
            </w:del>
          </w:p>
          <w:p>
            <w:pPr>
              <w:pStyle w:val="Normal"/>
              <w:snapToGrid w:val="false"/>
              <w:rPr/>
            </w:pPr>
            <w:r>
              <w:rPr/>
              <w:t>signature</w:t>
            </w:r>
          </w:p>
          <w:p>
            <w:pPr>
              <w:pStyle w:val="Normal"/>
              <w:snapToGrid w:val="false"/>
              <w:rPr>
                <w:del w:id="143" w:author="90IBM-000-01" w:date="2006-06-21T15:15:00Z"/>
              </w:rPr>
            </w:pPr>
            <w:del w:id="136" w:author="90IBM-000-01" w:date="2006-06-21T15:15:00Z">
              <w:r>
                <w:rPr/>
                <w:delText>訪查時間：</w:delText>
              </w:r>
            </w:del>
            <w:del w:id="137" w:author="90IBM-000-01" w:date="2006-06-21T15:15:00Z">
              <w:r>
                <w:rPr>
                  <w:rFonts w:eastAsia="Times New Roman"/>
                </w:rPr>
                <w:delText xml:space="preserve">  </w:delText>
              </w:r>
            </w:del>
            <w:del w:id="138" w:author="90IBM-000-01" w:date="2006-06-21T15:15:00Z">
              <w:r>
                <w:rPr/>
                <w:delText>年</w:delText>
              </w:r>
            </w:del>
            <w:del w:id="139" w:author="90IBM-000-01" w:date="2006-06-21T15:15:00Z">
              <w:r>
                <w:rPr>
                  <w:rFonts w:eastAsia="Times New Roman"/>
                </w:rPr>
                <w:delText xml:space="preserve">  </w:delText>
              </w:r>
            </w:del>
            <w:del w:id="140" w:author="90IBM-000-01" w:date="2006-06-21T15:15:00Z">
              <w:r>
                <w:rPr/>
                <w:delText>月</w:delText>
              </w:r>
            </w:del>
            <w:del w:id="141" w:author="90IBM-000-01" w:date="2006-06-21T15:15:00Z">
              <w:r>
                <w:rPr>
                  <w:rFonts w:eastAsia="Times New Roman"/>
                </w:rPr>
                <w:delText xml:space="preserve">  </w:delText>
              </w:r>
            </w:del>
            <w:del w:id="142" w:author="90IBM-000-01" w:date="2006-06-21T15:15:00Z">
              <w:r>
                <w:rPr/>
                <w:delText>日</w:delText>
              </w:r>
            </w:del>
          </w:p>
          <w:p>
            <w:pPr>
              <w:pStyle w:val="Normal"/>
              <w:snapToGrid w:val="false"/>
              <w:rPr/>
            </w:pPr>
            <w:r>
              <w:rPr/>
              <w:t>Date of inspection</w:t>
            </w:r>
            <w:ins w:id="144" w:author="Kristian Kildall" w:date="2004-06-04T13:20:00Z">
              <w:r>
                <w:rPr/>
                <w:t xml:space="preserve"> (Y/M/D)</w:t>
              </w:r>
            </w:ins>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del w:id="146" w:author="90IBM-000-01" w:date="2006-06-21T15:16:00Z"/>
              </w:rPr>
            </w:pPr>
            <w:del w:id="145" w:author="90IBM-000-01" w:date="2006-06-21T15:16:00Z">
              <w:r>
                <w:rPr/>
                <w:delText>受檢查對象親自簽名</w:delText>
              </w:r>
            </w:del>
          </w:p>
          <w:p>
            <w:pPr>
              <w:pStyle w:val="Normal"/>
              <w:snapToGrid w:val="false"/>
              <w:rPr/>
            </w:pPr>
            <w:r>
              <w:rPr/>
              <w:t xml:space="preserve">Signature of person inspected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el w:id="150" w:author="90IBM-000-01" w:date="2006-06-21T15:17:00Z"/>
              </w:rPr>
            </w:pPr>
            <w:del w:id="147" w:author="90IBM-000-01" w:date="2006-06-21T15:17:00Z">
              <w:r>
                <w:rPr/>
                <w:delText>本案□已結案</w:delText>
              </w:r>
            </w:del>
            <w:del w:id="148" w:author="90IBM-000-01" w:date="2006-06-21T15:17:00Z">
              <w:r>
                <w:rPr>
                  <w:rFonts w:eastAsia="Times New Roman"/>
                </w:rPr>
                <w:delText xml:space="preserve">    </w:delText>
              </w:r>
            </w:del>
            <w:del w:id="149" w:author="90IBM-000-01" w:date="2006-06-21T15:17:00Z">
              <w:r>
                <w:rPr/>
                <w:delText>□未結束：（請說明原因及後續處理情形）</w:delText>
              </w:r>
            </w:del>
          </w:p>
          <w:p>
            <w:pPr>
              <w:pStyle w:val="Normal"/>
              <w:snapToGrid w:val="false"/>
              <w:rPr/>
            </w:pPr>
            <w:r>
              <w:rPr/>
              <w:t xml:space="preserve">This case is </w:t>
            </w:r>
            <w:r>
              <w:rPr>
                <w:rFonts w:cs="新細明體;PMingLiU" w:ascii="新細明體;PMingLiU" w:hAnsi="新細明體;PMingLiU"/>
              </w:rPr>
              <w:t>□</w:t>
            </w:r>
            <w:r>
              <w:rPr/>
              <w:t xml:space="preserve"> </w:t>
            </w:r>
            <w:del w:id="151" w:author="Kristian Kildall" w:date="2004-06-04T13:20:00Z">
              <w:r>
                <w:rPr/>
                <w:delText xml:space="preserve">closed </w:delText>
              </w:r>
            </w:del>
            <w:ins w:id="152" w:author="Kristian Kildall" w:date="2004-06-04T13:20:00Z">
              <w:r>
                <w:rPr/>
                <w:t xml:space="preserve">Closed </w:t>
              </w:r>
            </w:ins>
            <w:r>
              <w:rPr>
                <w:rFonts w:cs="新細明體;PMingLiU" w:ascii="新細明體;PMingLiU" w:hAnsi="新細明體;PMingLiU"/>
              </w:rPr>
              <w:t>□</w:t>
            </w:r>
            <w:ins w:id="153" w:author="Kristian Kildall" w:date="2004-06-04T13:20:00Z">
              <w:r>
                <w:rPr/>
                <w:t xml:space="preserve"> N</w:t>
              </w:r>
            </w:ins>
            <w:del w:id="154" w:author="Kristian Kildall" w:date="2004-06-04T13:20:00Z">
              <w:r>
                <w:rPr/>
                <w:delText>n</w:delText>
              </w:r>
            </w:del>
            <w:r>
              <w:rPr/>
              <w:t xml:space="preserve">ot closed </w:t>
            </w:r>
            <w:del w:id="155" w:author="Kristian Kildall" w:date="2004-06-04T13:20:00Z">
              <w:r>
                <w:rPr/>
                <w:delText xml:space="preserve">yet </w:delText>
              </w:r>
            </w:del>
            <w:r>
              <w:rPr/>
              <w:t>(Please specify reasons and subsequent handling.)</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el w:id="161" w:author="90IBM-000-01" w:date="2006-06-21T15:17:00Z"/>
              </w:rPr>
            </w:pPr>
            <w:del w:id="156" w:author="90IBM-000-01" w:date="2006-06-21T15:17:00Z">
              <w:r>
                <w:rPr/>
                <w:delText>備註：本檢查表歸於</w:delText>
              </w:r>
            </w:del>
            <w:del w:id="157" w:author="90IBM-000-01" w:date="2006-06-21T15:17:00Z">
              <w:r>
                <w:rPr>
                  <w:rFonts w:eastAsia="Times New Roman"/>
                </w:rPr>
                <w:delText xml:space="preserve">   </w:delText>
              </w:r>
            </w:del>
            <w:del w:id="158" w:author="90IBM-000-01" w:date="2006-06-21T15:17:00Z">
              <w:r>
                <w:rPr/>
                <w:delText>年</w:delText>
              </w:r>
            </w:del>
            <w:del w:id="159" w:author="90IBM-000-01" w:date="2006-06-21T15:17:00Z">
              <w:r>
                <w:rPr>
                  <w:rFonts w:eastAsia="Times New Roman"/>
                </w:rPr>
                <w:delText xml:space="preserve">    </w:delText>
              </w:r>
            </w:del>
            <w:del w:id="160" w:author="90IBM-000-01" w:date="2006-06-21T15:17:00Z">
              <w:r>
                <w:rPr/>
                <w:delText>月份（納入查察時之月份）外籍勞工業務檢查員查察成果統計表之查察案件數內。</w:delText>
              </w:r>
            </w:del>
          </w:p>
          <w:p>
            <w:pPr>
              <w:pStyle w:val="Normal"/>
              <w:snapToGrid w:val="false"/>
              <w:rPr/>
            </w:pPr>
            <w:r>
              <w:rPr/>
              <w:t>Note: This inspection list is counted in inspection statistics for foreign workers in the month of ______.</w:t>
            </w:r>
          </w:p>
        </w:tc>
      </w:tr>
    </w:tbl>
    <w:p>
      <w:pPr>
        <w:pStyle w:val="Normal"/>
        <w:snapToGrid w:val="false"/>
        <w:rPr>
          <w:del w:id="163" w:author="90IBM-000-01" w:date="2006-06-21T15:18:00Z"/>
        </w:rPr>
      </w:pPr>
      <w:r>
        <w:rPr>
          <w:rFonts w:cs="新細明體;PMingLiU" w:ascii="新細明體;PMingLiU" w:hAnsi="新細明體;PMingLiU"/>
        </w:rPr>
        <w:t>★</w:t>
      </w:r>
      <w:del w:id="162" w:author="90IBM-000-01" w:date="2006-06-21T15:18:00Z">
        <w:r>
          <w:rPr/>
          <w:delText>請逐案填寫私立就業服務機構收取外籍勞工費用調查表</w:delText>
        </w:r>
      </w:del>
    </w:p>
    <w:p>
      <w:pPr>
        <w:pStyle w:val="Normal"/>
        <w:snapToGrid w:val="false"/>
        <w:rPr/>
      </w:pPr>
      <w:r>
        <w:rPr/>
        <w:t>Please fill out fee for foreign workers charged by the private employment service agency for each case.</w:t>
      </w:r>
    </w:p>
    <w:p>
      <w:pPr>
        <w:pStyle w:val="Normal"/>
        <w:snapToGrid w:val="false"/>
        <w:rPr>
          <w:del w:id="165" w:author="90IBM-000-01" w:date="2006-06-21T15:18:00Z"/>
        </w:rPr>
      </w:pPr>
      <w:del w:id="164" w:author="90IBM-000-01" w:date="2006-06-21T15:18:00Z">
        <w:r>
          <w:rPr/>
          <w:delText>（檢舉申訴，查無雇主或外勞之案件，毋須填寫）</w:delText>
        </w:r>
      </w:del>
    </w:p>
    <w:p>
      <w:pPr>
        <w:pStyle w:val="Normal"/>
        <w:snapToGrid w:val="false"/>
        <w:rPr/>
      </w:pPr>
      <w:ins w:id="166" w:author="Kristian Kildall" w:date="2004-06-04T13:21:00Z">
        <w:r>
          <w:rPr/>
          <w:t>(For complaints involving missing employers or foreign workers, this need not be filled out.)</w:t>
        </w:r>
      </w:ins>
      <w:del w:id="167" w:author="Kristian Kildall" w:date="2004-06-04T13:21:00Z">
        <w:r>
          <w:rPr/>
          <w:delText>（</w:delText>
        </w:r>
      </w:del>
      <w:del w:id="168" w:author="Kristian Kildall" w:date="2004-06-04T13:21:00Z">
        <w:r>
          <w:rPr/>
          <w:delText>For a complaint</w:delText>
        </w:r>
      </w:del>
      <w:del w:id="169" w:author="Kristian Kildall" w:date="2004-06-04T13:21:00Z">
        <w:r>
          <w:rPr>
            <w:rFonts w:cs="Geneva" w:ascii="Geneva" w:hAnsi="Geneva"/>
            <w:sz w:val="20"/>
          </w:rPr>
          <w:delText xml:space="preserve"> </w:delText>
        </w:r>
      </w:del>
      <w:del w:id="170" w:author="Kristian Kildall" w:date="2004-06-04T13:21:00Z">
        <w:r>
          <w:rPr/>
          <w:delText>where the employer or foreign worker is not found, this need not be filled out.</w:delText>
        </w:r>
      </w:del>
      <w:del w:id="171" w:author="Kristian Kildall" w:date="2004-06-04T13:21:00Z">
        <w:r>
          <w:rPr/>
          <w:delText>）</w:delText>
        </w:r>
      </w:del>
    </w:p>
    <w:p>
      <w:pPr>
        <w:pStyle w:val="Normal"/>
        <w:snapToGrid w:val="false"/>
        <w:ind w:left="5400" w:hanging="0"/>
        <w:rPr>
          <w:u w:val="single"/>
          <w:del w:id="173" w:author="90IBM-000-01" w:date="2006-06-21T15:18:00Z"/>
        </w:rPr>
      </w:pPr>
      <w:del w:id="172" w:author="90IBM-000-01" w:date="2006-06-21T15:18:00Z">
        <w:r>
          <w:rPr>
            <w:u w:val="single"/>
          </w:rPr>
          <w:delText>單位主管請核章：</w:delText>
        </w:r>
      </w:del>
    </w:p>
    <w:p>
      <w:pPr>
        <w:pStyle w:val="Normal"/>
        <w:snapToGrid w:val="false"/>
        <w:ind w:left="5400" w:hanging="0"/>
        <w:rPr/>
      </w:pPr>
      <w:del w:id="174" w:author="Kristian Kildall" w:date="2004-06-04T13:21:00Z">
        <w:r>
          <w:rPr>
            <w:u w:val="single"/>
          </w:rPr>
          <w:delText xml:space="preserve">Permission </w:delText>
        </w:r>
      </w:del>
      <w:ins w:id="175" w:author="Kristian Kildall" w:date="2004-06-04T13:21:00Z">
        <w:r>
          <w:rPr>
            <w:u w:val="single"/>
          </w:rPr>
          <w:t xml:space="preserve">Authorizing </w:t>
        </w:r>
      </w:ins>
      <w:r>
        <w:rPr>
          <w:u w:val="single"/>
        </w:rPr>
        <w:t xml:space="preserve">Seal of Director: </w:t>
      </w:r>
    </w:p>
    <w:p>
      <w:pPr>
        <w:pStyle w:val="Normal"/>
        <w:snapToGrid w:val="false"/>
        <w:rPr>
          <w:u w:val="single"/>
        </w:rPr>
      </w:pPr>
      <w:r>
        <w:rPr>
          <w:u w:val="single"/>
        </w:rPr>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sz w:val="2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entury"/>
      <w:kern w:val="0"/>
      <w:sz w:val="20"/>
      <w:szCs w:val="20"/>
    </w:rPr>
  </w:style>
  <w:style w:type="paragraph" w:styleId="TextBodyIndent">
    <w:name w:val="Body Text Indent"/>
    <w:basedOn w:val="Normal"/>
    <w:pPr>
      <w:ind w:left="252" w:hanging="0"/>
    </w:pPr>
    <w:rPr>
      <w:szCs w:val="20"/>
    </w:rPr>
  </w:style>
  <w:style w:type="paragraph" w:styleId="2">
    <w:name w:val="本文縮排 2"/>
    <w:basedOn w:val="Normal"/>
    <w:qFormat/>
    <w:pPr>
      <w:snapToGrid w:val="false"/>
      <w:ind w:left="25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24:00Z</dcterms:created>
  <dc:creator>user</dc:creator>
  <dc:description/>
  <cp:keywords/>
  <dc:language>en-US</dc:language>
  <cp:lastModifiedBy>m221625180</cp:lastModifiedBy>
  <dcterms:modified xsi:type="dcterms:W3CDTF">2007-03-23T06:24:00Z</dcterms:modified>
  <cp:revision>2</cp:revision>
  <dc:subject/>
  <dc:title>填寫縣（市）政府：__________________                   92</dc:title>
</cp:coreProperties>
</file>