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南投縣政府違章建築查報及拆除作業程序</w:t>
      </w:r>
    </w:p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pt" to="19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3pt" to="323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pt" to="152.95pt,1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36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6pt" to="36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1pt" to="360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1pt" to="360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216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pt" to="36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0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3pt" to="134.95pt,6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0pt" to="414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7658100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3pt" to="413.95pt,60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525780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14pt" to="414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413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354330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9pt" to="414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0</wp:posOffset>
                </wp:positionV>
                <wp:extent cx="0" cy="1600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4pt" to="216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1162050" cy="5905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舉人或公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違建查報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檢舉人或公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違建查報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133475</wp:posOffset>
                </wp:positionV>
                <wp:extent cx="1619250" cy="819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違建查報勘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及勒令停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委託公所代行填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9.25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違建查報勘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及勒令停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委託公所代行填發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933575</wp:posOffset>
                </wp:positionV>
                <wp:extent cx="1619250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鄉鎮市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52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鄉鎮市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704975</wp:posOffset>
                </wp:positionV>
                <wp:extent cx="933450" cy="4762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程序違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3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程序違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704975</wp:posOffset>
                </wp:positionV>
                <wp:extent cx="933450" cy="4762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質違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3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實質違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2962275</wp:posOffset>
                </wp:positionV>
                <wp:extent cx="1162050" cy="5905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違章建築拆除處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33.2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違章建築拆除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3533775</wp:posOffset>
                </wp:positionV>
                <wp:extent cx="1162050" cy="3619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7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4562475</wp:posOffset>
                </wp:positionV>
                <wp:extent cx="1162050" cy="5905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排定日期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執行拆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59.2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排定日期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執行拆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5133975</wp:posOffset>
                </wp:positionV>
                <wp:extent cx="11620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0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2390775</wp:posOffset>
                </wp:positionV>
                <wp:extent cx="1162050" cy="590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違章建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補照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8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違章建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補照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2962275</wp:posOffset>
                </wp:positionV>
                <wp:extent cx="11620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33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4105275</wp:posOffset>
                </wp:positionV>
                <wp:extent cx="1162050" cy="8191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逾期未補照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核定違章建築拆除處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323.25pt;mso-position-vertical-relative:text;margin-left:36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逾期未補照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核定違章建築拆除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4905375</wp:posOffset>
                </wp:positionV>
                <wp:extent cx="1162050" cy="3619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86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7077075</wp:posOffset>
                </wp:positionV>
                <wp:extent cx="1619250" cy="5905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拆除完畢或補照完畢辦理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57.25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拆除完畢或補照完畢辦理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7648575</wp:posOffset>
                </wp:positionV>
                <wp:extent cx="1619250" cy="3619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02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5934075</wp:posOffset>
                </wp:positionV>
                <wp:extent cx="1162050" cy="5905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排定日期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執行拆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67.25pt;mso-position-vertical-relative:text;margin-left:36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排定日期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執行拆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6775</wp:posOffset>
                </wp:positionH>
                <wp:positionV relativeFrom="paragraph">
                  <wp:posOffset>6505575</wp:posOffset>
                </wp:positionV>
                <wp:extent cx="1162050" cy="361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12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4333875</wp:posOffset>
                </wp:positionV>
                <wp:extent cx="1162050" cy="5905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天內已取得建造執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41.2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天內已取得建造執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175</wp:posOffset>
                </wp:positionH>
                <wp:positionV relativeFrom="paragraph">
                  <wp:posOffset>4905375</wp:posOffset>
                </wp:positionV>
                <wp:extent cx="1162050" cy="3619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違建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8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違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6:00Z</dcterms:created>
  <dc:creator>nan</dc:creator>
  <dc:description/>
  <cp:keywords/>
  <dc:language>en-US</dc:language>
  <cp:lastModifiedBy>user</cp:lastModifiedBy>
  <cp:lastPrinted>2009-06-02T09:25:00Z</cp:lastPrinted>
  <dcterms:modified xsi:type="dcterms:W3CDTF">2009-07-03T03:11:00Z</dcterms:modified>
  <cp:revision>4</cp:revision>
  <dc:subject/>
  <dc:title>南投縣政府違章建築查報及拆除作業程序</dc:title>
</cp:coreProperties>
</file>