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華康標楷體_全國工商" w:hAnsi="華康標楷體_全國工商" w:eastAsia="華康標楷體_全國工商" w:cs="Arial Unicode MS"/>
          <w:sz w:val="32"/>
          <w:szCs w:val="32"/>
        </w:rPr>
      </w:pPr>
      <w:r>
        <w:rPr>
          <w:rFonts w:ascii="華康標楷體_全國工商" w:hAnsi="華康標楷體_全國工商" w:cs="Arial Unicode MS" w:eastAsia="華康標楷體_全國工商"/>
          <w:sz w:val="44"/>
          <w:szCs w:val="44"/>
        </w:rPr>
        <w:t>委託書</w:t>
      </w:r>
    </w:p>
    <w:p>
      <w:pPr>
        <w:pStyle w:val="Normal"/>
        <w:rPr>
          <w:rFonts w:ascii="華康標楷體_全國工商" w:hAnsi="華康標楷體_全國工商" w:eastAsia="華康標楷體_全國工商" w:cs="Arial Unicode MS"/>
          <w:sz w:val="28"/>
          <w:szCs w:val="28"/>
        </w:rPr>
      </w:pP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立委託書人          申請在南投縣           鄉鎮市        村里         街路        段       巷       弄       號     樓</w:t>
      </w:r>
    </w:p>
    <w:p>
      <w:pPr>
        <w:pStyle w:val="Normal"/>
        <w:ind w:left="1400" w:hanging="1400"/>
        <w:rPr>
          <w:rFonts w:ascii="華康標楷體_全國工商" w:hAnsi="華康標楷體_全國工商" w:eastAsia="華康標楷體_全國工商" w:cs="Arial Unicode MS"/>
          <w:sz w:val="28"/>
          <w:szCs w:val="28"/>
        </w:rPr>
      </w:pP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開設                       行號因業務繁忙及不諳登記手續等因</w:t>
      </w:r>
    </w:p>
    <w:p>
      <w:pPr>
        <w:pStyle w:val="Normal"/>
        <w:spacing w:lineRule="exact" w:line="280"/>
        <w:rPr>
          <w:rFonts w:ascii="華康標楷體_全國工商" w:hAnsi="華康標楷體_全國工商" w:eastAsia="華康標楷體_全國工商"/>
          <w:sz w:val="28"/>
          <w:szCs w:val="28"/>
        </w:rPr>
      </w:pPr>
      <w:r>
        <w:rPr>
          <w:rFonts w:eastAsia="華康標楷體_全國工商" w:cs="華康標楷體_全國工商" w:ascii="華康標楷體_全國工商" w:hAnsi="華康標楷體_全國工商"/>
          <w:sz w:val="28"/>
          <w:szCs w:val="28"/>
        </w:rPr>
        <w:t xml:space="preserve">                                                </w:t>
      </w: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先生</w:t>
      </w:r>
    </w:p>
    <w:p>
      <w:pPr>
        <w:pStyle w:val="Normal"/>
        <w:spacing w:lineRule="exact" w:line="240"/>
        <w:rPr>
          <w:rFonts w:ascii="華康標楷體_全國工商" w:hAnsi="華康標楷體_全國工商" w:eastAsia="華康標楷體_全國工商" w:cs="Arial Unicode MS"/>
          <w:sz w:val="28"/>
          <w:szCs w:val="28"/>
        </w:rPr>
      </w:pP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 xml:space="preserve">素，無法親自辦理商業登記，茲全權委託       </w:t>
      </w: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 xml:space="preserve">          </w:t>
      </w: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代為辦</w:t>
      </w:r>
    </w:p>
    <w:p>
      <w:pPr>
        <w:pStyle w:val="Normal"/>
        <w:spacing w:lineRule="exact" w:line="280"/>
        <w:rPr/>
      </w:pPr>
      <w:r>
        <w:rPr>
          <w:rFonts w:eastAsia="華康標楷體_全國工商" w:cs="華康標楷體_全國工商" w:ascii="華康標楷體_全國工商" w:hAnsi="華康標楷體_全國工商"/>
          <w:sz w:val="28"/>
          <w:szCs w:val="28"/>
        </w:rPr>
        <w:t xml:space="preserve">     </w:t>
      </w:r>
      <w:r>
        <w:rPr>
          <w:rFonts w:eastAsia="華康標楷體_全國工商" w:cs="華康標楷體_全國工商" w:ascii="華康標楷體_全國工商" w:hAnsi="華康標楷體_全國工商"/>
          <w:sz w:val="28"/>
          <w:szCs w:val="28"/>
        </w:rPr>
        <w:t xml:space="preserve">                                           </w:t>
      </w: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女士</w:t>
      </w:r>
    </w:p>
    <w:p>
      <w:pPr>
        <w:pStyle w:val="Normal"/>
        <w:rPr>
          <w:rFonts w:ascii="華康標楷體_全國工商" w:hAnsi="華康標楷體_全國工商" w:eastAsia="華康標楷體_全國工商" w:cs="Arial Unicode MS"/>
          <w:sz w:val="28"/>
          <w:szCs w:val="28"/>
        </w:rPr>
      </w:pP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理，案附申請書件（含切結書）及申請經營事項均委託人切確認，如有虛偽不實，肇生公共安全情事，願負法律責任，特立此委託書為憑。</w:t>
      </w:r>
    </w:p>
    <w:p>
      <w:pPr>
        <w:pStyle w:val="Normal"/>
        <w:ind w:firstLine="840"/>
        <w:rPr>
          <w:rFonts w:ascii="華康標楷體_全國工商" w:hAnsi="華康標楷體_全國工商" w:eastAsia="華康標楷體_全國工商" w:cs="Arial Unicode MS"/>
          <w:sz w:val="28"/>
          <w:szCs w:val="28"/>
        </w:rPr>
      </w:pP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此致</w:t>
      </w:r>
    </w:p>
    <w:p>
      <w:pPr>
        <w:pStyle w:val="Normal"/>
        <w:rPr>
          <w:rFonts w:ascii="華康標楷體_全國工商" w:hAnsi="華康標楷體_全國工商" w:eastAsia="華康標楷體_全國工商" w:cs="Arial Unicode MS"/>
          <w:sz w:val="28"/>
          <w:szCs w:val="28"/>
        </w:rPr>
      </w:pP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南投縣政府</w:t>
      </w:r>
    </w:p>
    <w:p>
      <w:pPr>
        <w:pStyle w:val="Normal"/>
        <w:rPr/>
      </w:pPr>
      <w:r>
        <w:rPr>
          <w:rFonts w:eastAsia="華康標楷體_全國工商" w:cs="華康標楷體_全國工商" w:ascii="華康標楷體_全國工商" w:hAnsi="華康標楷體_全國工商"/>
          <w:sz w:val="28"/>
          <w:szCs w:val="28"/>
        </w:rPr>
        <w:t xml:space="preserve">     </w:t>
      </w: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 xml:space="preserve">委託人（申請人）：                 </w:t>
      </w: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親簽</w:t>
      </w: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蓋章</w:t>
      </w:r>
    </w:p>
    <w:p>
      <w:pPr>
        <w:pStyle w:val="Normal"/>
        <w:rPr>
          <w:rFonts w:ascii="華康標楷體_全國工商" w:hAnsi="華康標楷體_全國工商" w:eastAsia="華康標楷體_全國工商"/>
          <w:sz w:val="28"/>
          <w:szCs w:val="28"/>
        </w:rPr>
      </w:pPr>
      <w:r>
        <w:rPr>
          <w:rFonts w:eastAsia="華康標楷體_全國工商" w:cs="華康標楷體_全國工商" w:ascii="華康標楷體_全國工商" w:hAnsi="華康標楷體_全國工商"/>
          <w:sz w:val="28"/>
          <w:szCs w:val="28"/>
        </w:rPr>
        <w:t xml:space="preserve">     </w:t>
      </w: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住          址：</w:t>
      </w:r>
    </w:p>
    <w:p>
      <w:pPr>
        <w:pStyle w:val="Normal"/>
        <w:rPr>
          <w:rFonts w:ascii="華康標楷體_全國工商" w:hAnsi="華康標楷體_全國工商" w:eastAsia="華康標楷體_全國工商"/>
          <w:sz w:val="28"/>
          <w:szCs w:val="28"/>
        </w:rPr>
      </w:pPr>
      <w:r>
        <w:rPr>
          <w:rFonts w:eastAsia="華康標楷體_全國工商" w:cs="華康標楷體_全國工商" w:ascii="華康標楷體_全國工商" w:hAnsi="華康標楷體_全國工商"/>
          <w:sz w:val="28"/>
          <w:szCs w:val="28"/>
        </w:rPr>
        <w:t xml:space="preserve">     </w:t>
      </w: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身 分 證 號 碼：</w:t>
      </w:r>
    </w:p>
    <w:p>
      <w:pPr>
        <w:pStyle w:val="Normal"/>
        <w:rPr>
          <w:rFonts w:ascii="華康標楷體_全國工商" w:hAnsi="華康標楷體_全國工商" w:eastAsia="華康標楷體_全國工商"/>
          <w:sz w:val="28"/>
          <w:szCs w:val="28"/>
        </w:rPr>
      </w:pPr>
      <w:r>
        <w:rPr>
          <w:rFonts w:eastAsia="華康標楷體_全國工商" w:cs="華康標楷體_全國工商" w:ascii="華康標楷體_全國工商" w:hAnsi="華康標楷體_全國工商"/>
          <w:sz w:val="28"/>
          <w:szCs w:val="28"/>
        </w:rPr>
        <w:t xml:space="preserve">     </w:t>
      </w: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受託人（代辦人或事務所）：</w:t>
      </w:r>
    </w:p>
    <w:p>
      <w:pPr>
        <w:pStyle w:val="Normal"/>
        <w:rPr>
          <w:rFonts w:ascii="華康標楷體_全國工商" w:hAnsi="華康標楷體_全國工商" w:eastAsia="華康標楷體_全國工商"/>
          <w:sz w:val="28"/>
          <w:szCs w:val="28"/>
        </w:rPr>
      </w:pPr>
      <w:r>
        <w:rPr>
          <w:rFonts w:eastAsia="華康標楷體_全國工商" w:cs="華康標楷體_全國工商" w:ascii="華康標楷體_全國工商" w:hAnsi="華康標楷體_全國工商"/>
          <w:sz w:val="28"/>
          <w:szCs w:val="28"/>
        </w:rPr>
        <w:t xml:space="preserve">     </w:t>
      </w: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住          址：</w:t>
      </w:r>
    </w:p>
    <w:p>
      <w:pPr>
        <w:pStyle w:val="Normal"/>
        <w:rPr>
          <w:rFonts w:ascii="華康標楷體_全國工商" w:hAnsi="華康標楷體_全國工商" w:eastAsia="華康標楷體_全國工商"/>
          <w:sz w:val="28"/>
          <w:szCs w:val="28"/>
        </w:rPr>
      </w:pPr>
      <w:r>
        <w:rPr>
          <w:rFonts w:eastAsia="華康標楷體_全國工商" w:cs="華康標楷體_全國工商" w:ascii="華康標楷體_全國工商" w:hAnsi="華康標楷體_全國工商"/>
          <w:sz w:val="28"/>
          <w:szCs w:val="28"/>
        </w:rPr>
        <w:t xml:space="preserve">     </w:t>
      </w: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身分證號碼（扣繳統一編號）：</w:t>
      </w:r>
    </w:p>
    <w:p>
      <w:pPr>
        <w:pStyle w:val="Normal"/>
        <w:ind w:firstLine="700"/>
        <w:rPr>
          <w:rFonts w:ascii="華康標楷體_全國工商" w:hAnsi="華康標楷體_全國工商" w:eastAsia="華康標楷體_全國工商" w:cs="Arial Unicode MS"/>
          <w:sz w:val="28"/>
          <w:szCs w:val="28"/>
        </w:rPr>
      </w:pP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電          話：</w:t>
      </w:r>
    </w:p>
    <w:p>
      <w:pPr>
        <w:pStyle w:val="Normal"/>
        <w:ind w:firstLine="700"/>
        <w:rPr>
          <w:rFonts w:ascii="華康標楷體_全國工商" w:hAnsi="華康標楷體_全國工商" w:eastAsia="華康標楷體_全國工商" w:cs="Arial Unicode MS"/>
          <w:sz w:val="28"/>
          <w:szCs w:val="28"/>
        </w:rPr>
      </w:pPr>
      <w:r>
        <w:rPr>
          <w:rFonts w:eastAsia="華康標楷體_全國工商" w:cs="Arial Unicode MS" w:ascii="華康標楷體_全國工商" w:hAnsi="華康標楷體_全國工商"/>
          <w:sz w:val="28"/>
          <w:szCs w:val="28"/>
        </w:rPr>
      </w:r>
    </w:p>
    <w:p>
      <w:pPr>
        <w:pStyle w:val="Normal"/>
        <w:rPr/>
      </w:pPr>
      <w:r>
        <w:rPr>
          <w:rFonts w:ascii="華康標楷體_全國工商" w:hAnsi="華康標楷體_全國工商" w:cs="Arial Unicode MS" w:eastAsia="華康標楷體_全國工商"/>
          <w:sz w:val="28"/>
          <w:szCs w:val="28"/>
        </w:rPr>
        <w:t>中     華     民      國          年      月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_全國工商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0:00Z</dcterms:created>
  <dc:creator>全國工商</dc:creator>
  <dc:description/>
  <dc:language>en-US</dc:language>
  <cp:lastModifiedBy>USER</cp:lastModifiedBy>
  <cp:lastPrinted>2009-10-22T16:36:00Z</cp:lastPrinted>
  <dcterms:modified xsi:type="dcterms:W3CDTF">2009-10-30T00:38:00Z</dcterms:modified>
  <cp:revision>3</cp:revision>
  <dc:subject/>
  <dc:title>長高藥膳--------（每年連續服用三貼以上效果佳）</dc:title>
</cp:coreProperties>
</file>