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轉 讓 契 約 書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sz w:val="36"/>
        </w:rPr>
        <w:t>出讓人所屬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商號（所在地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），自民國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日起，由承讓人      繼續經營之，又本商號變更登記前，有關營業上之一切債權債務，均由 出讓人負責清償（註二），恐空口無憑、特立此書為據。</w:t>
      </w:r>
    </w:p>
    <w:p>
      <w:pPr>
        <w:pStyle w:val="Style15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  讓　人：                          （親簽蓋章）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統一編號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現籍地址：</w:t>
      </w:r>
    </w:p>
    <w:p>
      <w:pPr>
        <w:pStyle w:val="Style15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  讓　人：                          （親簽蓋章）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統一編號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現籍地址：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註一：契約書為雙方之一致意思表達行為，本格式僅供參考，必要時，可由雙方另作其他適法之約定。</w:t>
      </w:r>
    </w:p>
    <w:p>
      <w:pPr>
        <w:pStyle w:val="Style15"/>
        <w:tabs>
          <w:tab w:val="clear" w:pos="480"/>
          <w:tab w:val="left" w:pos="8100" w:leader="none"/>
        </w:tabs>
        <w:spacing w:before="0" w:after="72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註二：若由承讓人清償，應另附通知各債權人已承受之抄件或公告報紙二份；若由出讓人清償，免受上揭規定限制。</w:t>
      </w:r>
    </w:p>
    <w:p>
      <w:pPr>
        <w:pStyle w:val="Style15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6:00Z</dcterms:created>
  <dc:creator>lih</dc:creator>
  <dc:description/>
  <dc:language>en-US</dc:language>
  <cp:lastModifiedBy>nthgod</cp:lastModifiedBy>
  <cp:lastPrinted>2009-04-09T08:35:00Z</cp:lastPrinted>
  <dcterms:modified xsi:type="dcterms:W3CDTF">2009-10-30T01:52:00Z</dcterms:modified>
  <cp:revision>17</cp:revision>
  <dc:subject/>
  <dc:title>切　結　書</dc:title>
</cp:coreProperties>
</file>