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</w:t>
      </w:r>
      <w:r>
        <w:rPr>
          <w:rFonts w:ascii="標楷體" w:hAnsi="標楷體" w:cs="標楷體"/>
          <w:color w:val="000000"/>
        </w:rPr>
        <w:t>稱謂       姓名         出生年月            繼承或拋棄</w:t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388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3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color w:val="000000"/>
        </w:rPr>
        <w:t xml:space="preserve">被繼承人：           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民國   年  月  日死亡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偶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出生日期：    年  月   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繼承或拋棄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被繼承人     之繼承人已詳載於上開繼承系統表，</w:t>
      </w:r>
      <w:r>
        <w:rPr>
          <w:rFonts w:ascii="標楷體" w:hAnsi="標楷體" w:cs="標楷體"/>
          <w:szCs w:val="28"/>
        </w:rPr>
        <w:t>本系統表由申請繼承人依民法第</w:t>
      </w:r>
      <w:r>
        <w:rPr>
          <w:rFonts w:cs="標楷體" w:ascii="標楷體" w:hAnsi="標楷體"/>
          <w:szCs w:val="28"/>
        </w:rPr>
        <w:t>1138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139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140</w:t>
      </w:r>
      <w:r>
        <w:rPr>
          <w:rFonts w:ascii="標楷體" w:hAnsi="標楷體" w:cs="標楷體"/>
          <w:szCs w:val="28"/>
        </w:rPr>
        <w:t xml:space="preserve">條規定訂定 </w:t>
      </w:r>
      <w:r>
        <w:rPr>
          <w:rFonts w:ascii="標楷體" w:hAnsi="標楷體" w:cs="標楷體"/>
          <w:color w:val="000000"/>
        </w:rPr>
        <w:t>，除外別無其他繼承人，如有遺漏或錯誤致損害他人權益者，申請人願負損害賠償及一切法律責任。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繼承人（或申請人） 姓名及國民身分證統一編號：</w:t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exact" w:line="600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名及國民身分證統一編號：</w:t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exact" w:line="600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名及國民身分證統一編號：</w:t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exact" w:line="600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名及國民身分證統一編號：</w:t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exact" w:line="600"/>
        <w:ind w:firstLine="40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名及國民身分證統一編號：</w:t>
      </w:r>
    </w:p>
    <w:p>
      <w:pPr>
        <w:pStyle w:val="Normal"/>
        <w:spacing w:lineRule="exact" w:line="600"/>
        <w:ind w:firstLine="19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住址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年　　月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9:00Z</dcterms:created>
  <dc:creator>行政院研考會</dc:creator>
  <dc:description/>
  <dc:language>en-US</dc:language>
  <cp:lastModifiedBy>nthgod</cp:lastModifiedBy>
  <dcterms:modified xsi:type="dcterms:W3CDTF">2009-10-30T02:56:00Z</dcterms:modified>
  <cp:revision>39</cp:revision>
  <dc:subject/>
  <dc:title>繼　承　系　統　表</dc:title>
</cp:coreProperties>
</file>