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</w:rPr>
      </w:pPr>
      <w:r>
        <w:rPr>
          <w:rFonts w:ascii="標楷體" w:hAnsi="標楷體" w:cs="標楷體" w:eastAsia="標楷體"/>
          <w:b/>
          <w:spacing w:val="-22"/>
          <w:sz w:val="36"/>
          <w:szCs w:val="36"/>
        </w:rPr>
        <w:t>南投縣政府政風處廉政志工</w:t>
      </w:r>
      <w:r>
        <w:rPr>
          <w:rFonts w:eastAsia="標楷體" w:cs="標楷體" w:ascii="標楷體" w:hAnsi="標楷體"/>
          <w:b/>
          <w:spacing w:val="-22"/>
          <w:sz w:val="36"/>
          <w:szCs w:val="36"/>
        </w:rPr>
        <w:t>101</w:t>
      </w:r>
      <w:r>
        <w:rPr>
          <w:rFonts w:ascii="標楷體" w:hAnsi="標楷體" w:cs="標楷體" w:eastAsia="標楷體"/>
          <w:b/>
          <w:spacing w:val="-2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pacing w:val="-22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-22"/>
          <w:sz w:val="36"/>
          <w:szCs w:val="36"/>
        </w:rPr>
        <w:t>次特殊（專業）教育訓練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60"/>
        <w:gridCol w:w="1800"/>
        <w:gridCol w:w="2520"/>
        <w:gridCol w:w="23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年     月  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（請背面請填寫姓名及小隊名稱，於受訓時一併繳交）</w:t>
            </w:r>
          </w:p>
        </w:tc>
      </w:tr>
      <w:tr>
        <w:trPr>
          <w:trHeight w:val="79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性別：  □男  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日成立 下午特殊（專業）訓練</w:t>
            </w: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  <w:szCs w:val="28"/>
              </w:rPr>
              <w:t>小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57" w:hanging="857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：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已有參加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00.11.29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小時專業訓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否：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當日有事，無參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否受過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  <w:u w:val="single"/>
              </w:rPr>
              <w:t>基礎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訓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曾受過基礎訓練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--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單位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____________2.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單位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曾參加其他單位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  <w:u w:val="single"/>
              </w:rPr>
              <w:t>基礎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訓練並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  <w:u w:val="single"/>
              </w:rPr>
              <w:t>完成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基礎訓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小時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33" w:hanging="3133"/>
              <w:rPr/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：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我有基礎訓練證書。發證機構（單位）：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  <w:u w:val="single"/>
              </w:rPr>
              <w:t>_________</w:t>
            </w:r>
          </w:p>
          <w:p>
            <w:pPr>
              <w:pStyle w:val="Normal"/>
              <w:spacing w:lineRule="exact" w:line="560"/>
              <w:ind w:left="973" w:hanging="1"/>
              <w:rPr>
                <w:rFonts w:ascii="標楷體" w:hAnsi="標楷體" w:eastAsia="標楷體" w:cs="標楷體"/>
                <w:spacing w:val="-2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  <w:u w:val="single"/>
              </w:rPr>
              <w:t xml:space="preserve">___________ 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spacing w:lineRule="exact" w:line="560"/>
              <w:ind w:left="939" w:hanging="939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否：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未曾參加基礎訓練或參加但未完成訓練，未有基礎訓練證書。</w:t>
            </w:r>
          </w:p>
        </w:tc>
      </w:tr>
      <w:tr>
        <w:trPr>
          <w:trHeight w:val="12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否擔任其他單位志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1.                   2.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 xml:space="preserve">否  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否已有志工服務手冊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是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1.                   2.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基礎訓練可參加場次（若已參加過基礎訓練者可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1. 3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 xml:space="preserve">日   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 xml:space="preserve">南投縣消防局（全天） 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2. 4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>7-8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 xml:space="preserve"> 地點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 xml:space="preserve">南投縣政府（一天半）。 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備  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葷              □素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課程安排團康研習，請著輕便衣、褲及休閒鞋（運動鞋）。並</w:t>
      </w:r>
      <w:r>
        <w:rPr>
          <w:rFonts w:ascii="標楷體" w:hAnsi="標楷體" w:cs="標楷體" w:eastAsia="標楷體"/>
          <w:sz w:val="32"/>
          <w:szCs w:val="32"/>
        </w:rPr>
        <w:t>請自備環保杯（筷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為提升志工專業知能，未完成基礎訓練者請勾選基礎訓練場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授旗成立記者會時繳交相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者，請於專業訓練時補繳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pacing w:lineRule="exact" w:line="360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若無繳交過相片者請交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。</w:t>
      </w:r>
      <w:r>
        <w:rPr>
          <w:rFonts w:ascii="標楷體" w:hAnsi="標楷體" w:cs="標楷體" w:eastAsia="標楷體"/>
          <w:bCs/>
          <w:sz w:val="32"/>
          <w:szCs w:val="32"/>
        </w:rPr>
        <w:t>（相片用途：報名表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基本資料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張、志工手冊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張、服務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張）。</w:t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2:00Z</dcterms:created>
  <dc:creator>user</dc:creator>
  <dc:description/>
  <cp:keywords/>
  <dc:language>en-US</dc:language>
  <cp:lastModifiedBy>user</cp:lastModifiedBy>
  <cp:lastPrinted>2012-02-13T15:05:00Z</cp:lastPrinted>
  <dcterms:modified xsi:type="dcterms:W3CDTF">2012-02-20T05:47:00Z</dcterms:modified>
  <cp:revision>44</cp:revision>
  <dc:subject/>
  <dc:title>南投縣政府政風處廉政志工101年第1次專業教育訓練報名表</dc:title>
</cp:coreProperties>
</file>