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政府廉政志工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特殊（專業）訓練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回饋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活動地點：南投縣政府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國際會議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廉政志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有關本次活動規劃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次訓練課程時間安排（每堂課時間</w:t>
      </w:r>
      <w:r>
        <w:rPr>
          <w:rFonts w:eastAsia="標楷體" w:cs="標楷體" w:ascii="標楷體" w:hAnsi="標楷體"/>
          <w:sz w:val="32"/>
          <w:szCs w:val="32"/>
        </w:rPr>
        <w:t>50-6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□滿意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適當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不滿意 原因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99" w:hanging="6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整體活動課程安排（課程內容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村里平臺運作介紹、互動闖關遊戲設計、話劇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宣導技巧演練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□滿意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普通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不滿意 原因：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三、對整體訓練進行方式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□滿意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普通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不滿意 原因：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本次訓練重點工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我清楚重點工作是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村里廉政平臺運作的協助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□清楚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不完全清楚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不清楚 原因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我清楚志工對村里廉政平臺運作的協助主要是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宣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□清楚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不完全清楚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不清楚 原因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對訓練課程安排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□滿意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普通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□不滿意 原因：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本次訓練我最想說的話是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我對本處及志工隊運作的建議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我想建議上哪些課程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政風處 謝謝您的參加與配合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2:00Z</dcterms:created>
  <dc:creator>user</dc:creator>
  <dc:description/>
  <cp:keywords/>
  <dc:language>en-US</dc:language>
  <cp:lastModifiedBy>user</cp:lastModifiedBy>
  <dcterms:modified xsi:type="dcterms:W3CDTF">2012-02-14T07:24:00Z</dcterms:modified>
  <cp:revision>21</cp:revision>
  <dc:subject/>
  <dc:title>南投縣政府廉政志工101年專業訓練—回饋單</dc:title>
</cp:coreProperties>
</file>