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休閒農場興辦事業計畫書</w:t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76"/>
        <w:gridCol w:w="882"/>
        <w:gridCol w:w="2022"/>
        <w:gridCol w:w="3118"/>
        <w:gridCol w:w="1975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標題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480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項  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內   容   說   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表、附圖及附錄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一、基本資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註一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農場名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經營主體類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主要經營方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土地座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農場土地清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土地使用同意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34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應敘明主要經營方向為花卉園藝、果園、牧野、養畜、森林或其他主要休閒農業經營之行為。</w:t>
            </w:r>
          </w:p>
          <w:p>
            <w:pPr>
              <w:pStyle w:val="Normal"/>
              <w:ind w:left="259" w:hanging="216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如非自有土地者，應取得土地使用同意書或公有土地租賃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委託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經營契約書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表一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土地清冊表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錄一：土地登記簿謄本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錄二：地籍圖謄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錄三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土地使用同意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18"/>
              </w:rPr>
              <w:t>（自有土地者免附）</w:t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二、應</w:t>
            </w:r>
            <w:r>
              <w:rPr>
                <w:rFonts w:ascii="標楷體" w:hAnsi="標楷體" w:cs="標楷體" w:eastAsia="標楷體"/>
                <w:color w:val="000000"/>
              </w:rPr>
              <w:t>辦理土地變更編定之休閒農業設施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配置計畫及用地變更計畫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48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限制開發因素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擬變更編定範圍是否位於「附表二休閒農場興辦事業計畫應查詢項目及應加會之有關機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」中之各項查詢項目範圍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附表二：休閒農場興辦事業計畫應查詢項目及應加會之有關機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</w:t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418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48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農業用地變更使用說明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擬申請變更之農業用地之使用現況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</w:rPr>
              <w:t>變更使用前後之使用分區、編定類別、面積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鄰近灌、排水系統與農業設施位置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否使用具有農業灌溉功能之系統作為廢污水排放使用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szCs w:val="24"/>
              </w:rPr>
              <w:t>變更後土地使用之興建設施配置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隔離綠帶或設施設置之規劃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該農業用地變更使用對鄰近農業生產環境之影響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外道路規劃與寬度及對農路通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響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降低或減輕對農業生產環境影響之因應設施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使用農業用地所提區位之無可替代性說明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興辦事業使用水資源對農業生產環境之影響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「農業主管機關同意農業用地變更使用審查作業要點」第三點規定，農地變更使用之應說明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中說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變更使用前後之使用分區、編定類別、面積</w:t>
            </w:r>
            <w:r>
              <w:rPr>
                <w:rFonts w:eastAsia="標楷體"/>
                <w:bCs/>
                <w:color w:val="000000"/>
              </w:rPr>
              <w:t>及</w:t>
            </w:r>
            <w:r>
              <w:rPr>
                <w:rFonts w:eastAsia="標楷體"/>
                <w:bCs/>
                <w:color w:val="000000"/>
              </w:rPr>
              <w:t>變更後土地使用計畫之興建設施配置</w:t>
            </w:r>
            <w:r>
              <w:rPr>
                <w:rFonts w:eastAsia="標楷體"/>
                <w:bCs/>
                <w:color w:val="000000"/>
              </w:rPr>
              <w:t>已在本興辦事業計畫書中規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基地範圍、土地權屬、使用分區及編定</w:t>
            </w:r>
            <w:r>
              <w:rPr>
                <w:rFonts w:eastAsia="標楷體"/>
                <w:bCs/>
                <w:color w:val="000000"/>
              </w:rPr>
              <w:t>，分區及用地變更計畫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辦理土地變更使用之休閒農業設施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配置計畫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可以敘明相關內容詳如第○章○○或詳如附件○文件等方式簡略表達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附圖一：申請變更編定範圍鄰近灌排水系統位置示意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廢污水配置及排放配置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4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辦理土地變更之休閒農業設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置計畫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bCs/>
                <w:color w:val="000000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擬變更編定範圍內之用地面積，及計畫興建之各項設施項目、樓地板面積。</w:t>
            </w:r>
          </w:p>
          <w:p>
            <w:pPr>
              <w:pStyle w:val="Normal"/>
              <w:ind w:left="32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現況土地使用編定依法已容許使用項目之說明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無此情形者免附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ind w:left="32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採分期開發方式辦理者，應註明各期興辦設施之項目與面積。</w:t>
            </w:r>
          </w:p>
          <w:p>
            <w:pPr>
              <w:pStyle w:val="Normal"/>
              <w:ind w:left="32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表三：休閒農場申請變更使用範圍設施使用計畫表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圖二：應</w:t>
            </w:r>
            <w:r>
              <w:rPr>
                <w:rFonts w:ascii="標楷體" w:hAnsi="標楷體" w:cs="標楷體" w:eastAsia="標楷體"/>
                <w:color w:val="000000"/>
              </w:rPr>
              <w:t>辦理土地變更使用之休閒農業設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土地使用計畫配置圖、建築線指定成果圖，位山坡地者，增附地形測量圖、坡度分析圖。</w:t>
            </w:r>
          </w:p>
        </w:tc>
      </w:tr>
      <w:tr>
        <w:trPr>
          <w:trHeight w:val="11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48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分區及用地變更計畫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註二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針對擬變更範圍，說明變更前後土地使用分區及用地編定面積、所佔百分比。</w:t>
            </w:r>
          </w:p>
          <w:p>
            <w:pPr>
              <w:pStyle w:val="Normal"/>
              <w:ind w:left="32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採分期開發方式辦理者，針對擬變更編定範圍，應註明各期變更前後土地使用分區及用地編定面積、所佔百分比。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註三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ind w:left="32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表四：休閒農場用地變更使用計畫面積統計表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圖三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地變更編定計畫圖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74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8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、營運管理計畫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48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活動與設施管理</w:t>
            </w:r>
          </w:p>
          <w:p>
            <w:pPr>
              <w:pStyle w:val="Normal"/>
              <w:ind w:left="363" w:hanging="41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說明用地變更使用之範圍內有關地區之指示、標誌、道路、步道、停車場、涼亭、桌椅、公廁、垃圾箱、植栽美化、污水、廢水等設施之維護管理方式。</w:t>
            </w:r>
          </w:p>
          <w:p>
            <w:pPr>
              <w:pStyle w:val="Normal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4" w:hanging="474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48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安全管理</w:t>
            </w:r>
          </w:p>
          <w:p>
            <w:pPr>
              <w:pStyle w:val="Normal"/>
              <w:ind w:left="363" w:hanging="41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說明用地變更使用範圍之安全措施與緊急防災應變規劃，包括平時安全管理、緊急疏散計畫及災害處理通報系統。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74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四、環境影響及維護計畫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48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自然及生態環境維護構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開發後自然及生態環境之改變及維護構想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48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環境維護構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水之來源及廢、污水及雨水逕流污染處理情形及排放承受水體</w:t>
            </w:r>
          </w:p>
          <w:p>
            <w:pPr>
              <w:pStyle w:val="Normal"/>
              <w:ind w:left="322" w:hanging="252"/>
              <w:jc w:val="both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垃圾處理情形：「產生廢棄物種類、數量及其貯存、清除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方式」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表、附圖、附錄之目錄及格式說明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表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表一</w:t>
            </w:r>
          </w:p>
        </w:tc>
        <w:tc>
          <w:tcPr>
            <w:tcW w:w="7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土地清冊表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表二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休閒農場興辦事業計畫應查詢項目及應加會之有關機關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單位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表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表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休閒農場申請變更編定範圍設施使用計畫表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地面積、計畫興建之各項設施項目、樓地板面積、建築面積、容積樓地板面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表四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休閒農場用地變更編定計畫面積統計表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擬變更編定範圍內，變更前後土地使用分區及用地編定面積及所佔百分比。採分期開發者，應敘明分期辦理之面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圖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申請變更編定範圍鄰近灌排水系統位置示意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廢污水配置及排放配置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不小於比例尺一千二百分之一之地籍圖或地形圖上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縮圖繪製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圖二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辦理土地變更使用之休閒農業設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土地使用計畫配置圖、建築線指定成果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不小於比例尺一千二百分之一之地籍圖或地形圖上，標示計畫興建之各項建築物及設施之位置及範圍等配置情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位山坡地者，增附地形測量圖、坡度分析圖。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圖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用地變更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編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畫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不小於比例尺一千二百分之一之地籍圖上繪製；註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錄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土地登記簿謄本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最近三個月內核發，但能申請電子謄本替代者免附；正本乙份，其餘影本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錄二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地籍圖謄本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著色標明申請範圍；比例尺不得小於一千二百分之一；正本乙份，其餘影本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附錄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土地使用同意書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自有土地者免附）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bCs/>
          <w:color w:val="000000"/>
          <w:szCs w:val="18"/>
        </w:rPr>
      </w:pPr>
      <w:r>
        <w:rPr>
          <w:rFonts w:ascii="標楷體" w:hAnsi="標楷體" w:cs="標楷體" w:eastAsia="標楷體"/>
          <w:bCs/>
          <w:color w:val="000000"/>
          <w:szCs w:val="18"/>
        </w:rPr>
        <w:t>註：一、申請休閒農場籌設時，興辦事業計畫併同提出者，免提基本資料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color w:val="000000"/>
          <w:szCs w:val="18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  <w:szCs w:val="18"/>
        </w:rPr>
        <w:t>建議申請人先請地政單位前往鑑界或委請技師辦理地形測量，以確保擬變更編定之土地範圍，非位於坡度陡峭等不可開發及建築區位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18"/>
        </w:rPr>
        <w:t>三、申請計畫位於都市土地者，仍應列出核准變更使用前後各</w:t>
      </w:r>
      <w:r>
        <w:rPr>
          <w:rFonts w:eastAsia="標楷體" w:cs="標楷體" w:ascii="標楷體" w:hAnsi="標楷體"/>
          <w:bCs/>
          <w:color w:val="000000"/>
          <w:szCs w:val="18"/>
        </w:rPr>
        <w:t>1</w:t>
      </w:r>
      <w:r>
        <w:rPr>
          <w:rFonts w:ascii="標楷體" w:hAnsi="標楷體" w:cs="標楷體" w:eastAsia="標楷體"/>
          <w:bCs/>
          <w:color w:val="000000"/>
          <w:szCs w:val="18"/>
        </w:rPr>
        <w:t>～</w:t>
      </w:r>
      <w:r>
        <w:rPr>
          <w:rFonts w:eastAsia="標楷體" w:cs="標楷體" w:ascii="標楷體" w:hAnsi="標楷體"/>
          <w:bCs/>
          <w:color w:val="000000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Cs w:val="18"/>
        </w:rPr>
        <w:t>款設施所佔面積與百分比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細明體;MingLiU" w:hAnsi="細明體;MingLiU" w:eastAsia="細明體;MingLiU" w:cs="Times New Roman"/>
      <w:color w:val="000000"/>
      <w:kern w:val="0"/>
      <w:szCs w:val="24"/>
      <w:lang w:val="en-US"/>
    </w:rPr>
  </w:style>
  <w:style w:type="character" w:styleId="3">
    <w:name w:val=" 字元 字元3"/>
    <w:qFormat/>
    <w:rPr>
      <w:rFonts w:ascii="標楷體" w:hAnsi="標楷體" w:eastAsia="標楷體" w:cs="Times New Roman"/>
      <w:sz w:val="28"/>
      <w:szCs w:val="20"/>
      <w:lang w:val="en-US"/>
    </w:rPr>
  </w:style>
  <w:style w:type="character" w:styleId="2">
    <w:name w:val=" 字元 字元2"/>
    <w:qFormat/>
    <w:rPr>
      <w:rFonts w:ascii="Calibri" w:hAnsi="Calibri" w:eastAsia="新細明體;PMingLiU" w:cs="Times New Roman"/>
      <w:lang w:val="en-US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Arial Unicode MS" w:hAnsi="華康中楷體;Arial Unicode MS" w:eastAsia="華康超明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20" w:leader="none"/>
      </w:tabs>
      <w:snapToGrid w:val="false"/>
      <w:spacing w:lineRule="atLeast" w:line="400"/>
      <w:ind w:left="1440" w:hanging="588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Style16">
    <w:name w:val="區塊文字"/>
    <w:basedOn w:val="Normal"/>
    <w:qFormat/>
    <w:pPr>
      <w:spacing w:lineRule="exact" w:line="360"/>
      <w:ind w:left="1200" w:right="480" w:hanging="1200"/>
    </w:pPr>
    <w:rPr>
      <w:rFonts w:ascii="華康楷書體W5;Arial Unicode MS" w:hAnsi="華康楷書體W5;Arial Unicode MS" w:eastAsia="華康楷書體W5;Arial Unicode MS" w:cs="Times New Roman"/>
      <w:bCs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5:00Z</dcterms:created>
  <dc:creator>休閒產業科張姵昱</dc:creator>
  <dc:description/>
  <cp:keywords/>
  <dc:language>en-US</dc:language>
  <cp:lastModifiedBy>user</cp:lastModifiedBy>
  <dcterms:modified xsi:type="dcterms:W3CDTF">2016-08-10T08:15:00Z</dcterms:modified>
  <cp:revision>2</cp:revision>
  <dc:subject/>
  <dc:title>休閒農場興辦事業計畫書</dc:title>
</cp:coreProperties>
</file>