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bookmarkStart w:id="0" w:name="_Hlk102648384"/>
      <w:r>
        <w:rPr>
          <w:sz w:val="36"/>
          <w:szCs w:val="36"/>
        </w:rPr>
        <w:t>113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/>
      </w:pPr>
      <w:r>
        <w:rPr>
          <w:rFonts w:ascii="標楷體" w:hAnsi="標楷體" w:cs="標楷體"/>
          <w:sz w:val="36"/>
          <w:szCs w:val="36"/>
        </w:rPr>
        <w:t>【文化保存與活用】</w:t>
      </w:r>
    </w:p>
    <w:p>
      <w:pPr>
        <w:pStyle w:val="Heading"/>
        <w:spacing w:lineRule="atLeast" w:line="0" w:before="120" w:after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計畫名稱</w:t>
      </w:r>
      <w:r>
        <w:rPr>
          <w:rFonts w:cs="標楷體" w:ascii="標楷體" w:hAnsi="標楷體"/>
        </w:rPr>
        <w:t>&gt;</w:t>
      </w:r>
    </w:p>
    <w:p>
      <w:pPr>
        <w:pStyle w:val="14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1"/>
        <w:rPr/>
      </w:pPr>
      <w:r>
        <w:rPr/>
        <w:t>&lt;</w:t>
      </w:r>
      <w:r>
        <w:rPr/>
        <w:t>照片</w:t>
      </w:r>
      <w:r>
        <w:rPr/>
        <w:t>&gt;</w:t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○○鄉○○社區</w:t>
      </w:r>
    </w:p>
    <w:p>
      <w:pPr>
        <w:pStyle w:val="16"/>
        <w:jc w:val="left"/>
        <w:rPr/>
      </w:pPr>
      <w:r>
        <w:rPr/>
        <w:t>申請單位：南投縣○○鄉○○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pStyle w:val="16"/>
        <w:rPr>
          <w:rFonts w:ascii="標楷體" w:hAnsi="標楷體" w:cs="標楷體"/>
          <w:b w:val="false"/>
          <w:b w:val="false"/>
          <w:szCs w:val="32"/>
        </w:rPr>
      </w:pPr>
      <w:r>
        <w:rPr/>
        <w:t>中華民國</w:t>
      </w:r>
      <w:r>
        <w:rPr/>
        <w:t>113</w:t>
      </w:r>
      <w:r>
        <w:rPr/>
        <w:t>年○○月</w:t>
      </w:r>
      <w:bookmarkEnd w:id="0"/>
      <w:r>
        <w:br w:type="page"/>
      </w:r>
    </w:p>
    <w:p>
      <w:pPr>
        <w:pStyle w:val="16"/>
        <w:rPr>
          <w:rFonts w:ascii="標楷體" w:hAnsi="標楷體" w:cs="標楷體"/>
          <w:b w:val="false"/>
          <w:b w:val="false"/>
          <w:sz w:val="20"/>
          <w:szCs w:val="20"/>
        </w:rPr>
      </w:pPr>
      <w:r>
        <w:rPr>
          <w:rFonts w:cs="標楷體" w:ascii="標楷體" w:hAnsi="標楷體"/>
          <w:bCs/>
          <w:szCs w:val="32"/>
        </w:rPr>
        <w:t>113</w:t>
      </w:r>
      <w:r>
        <w:rPr>
          <w:rFonts w:ascii="標楷體" w:hAnsi="標楷體" w:cs="標楷體"/>
          <w:bCs/>
          <w:szCs w:val="32"/>
        </w:rPr>
        <w:t>年度農村再生執行計畫書【文化保存與活用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1" w:name="EI_ITEM"/>
      <w:bookmarkEnd w:id="1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</w:t>
      </w:r>
      <w:bookmarkStart w:id="2" w:name="EI_EXEC_UNIT"/>
      <w:bookmarkEnd w:id="2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聯絡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ascii="標楷體" w:hAnsi="標楷體" w:cs="標楷體" w:eastAsia="標楷體"/>
          <w:sz w:val="28"/>
        </w:rPr>
        <w:t>：</w:t>
      </w:r>
      <w:bookmarkStart w:id="3" w:name="CM_CONTACT_TITLE"/>
      <w:bookmarkStart w:id="4" w:name="CM_CONTACT_NAME"/>
      <w:bookmarkEnd w:id="3"/>
      <w:bookmarkEnd w:id="4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bookmarkStart w:id="5" w:name="CM_CONTACT_TEL"/>
      <w:bookmarkEnd w:id="5"/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bookmarkStart w:id="6" w:name="CM_CONTACT_EMAIL"/>
      <w:bookmarkEnd w:id="6"/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期程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往執行情形：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276"/>
        <w:gridCol w:w="3402"/>
        <w:gridCol w:w="2910"/>
      </w:tblGrid>
      <w:tr>
        <w:trPr>
          <w:tblHeader w:val="true"/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60" w:after="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36" w:after="36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項目必要性：</w:t>
      </w:r>
      <w:bookmarkStart w:id="7" w:name="EIE_NECESSARY"/>
      <w:bookmarkEnd w:id="7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bookmarkStart w:id="8" w:name="EI_CONTENT"/>
      <w:bookmarkEnd w:id="8"/>
      <w:r>
        <w:rPr>
          <w:rFonts w:eastAsia="標楷體" w:cs="標楷體" w:ascii="標楷體" w:hAnsi="標楷體"/>
          <w:sz w:val="28"/>
        </w:rPr>
        <w:t>1.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28"/>
        </w:rPr>
        <w:t>計畫實施地點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sz w:val="28"/>
        </w:rPr>
        <w:t>課程規劃內容</w:t>
      </w:r>
      <w:r>
        <w:rPr/>
        <w:t>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850"/>
        <w:gridCol w:w="3686"/>
        <w:gridCol w:w="2020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講師資料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4"/>
        <w:gridCol w:w="7252"/>
      </w:tblGrid>
      <w:tr>
        <w:trPr>
          <w:tblHeader w:val="true"/>
          <w:trHeight w:val="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經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專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社區配合資源：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rPr/>
            </w:pPr>
            <w:r>
              <w:rPr/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jc w:val="left"/>
              <w:rPr/>
            </w:pPr>
            <w:r>
              <w:rPr/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jc w:val="left"/>
              <w:rPr/>
            </w:pPr>
            <w:r>
              <w:rPr/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keepNext w:val="false"/>
              <w:widowControl w:val="false"/>
              <w:snapToGrid w:val="false"/>
              <w:ind w:left="960" w:hanging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ind w:left="36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eastAsia="Times New Roman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bookmarkStart w:id="9" w:name="RANGE!A39"/>
            <w:r>
              <w:rPr/>
              <w:t>26-10</w:t>
            </w:r>
            <w:bookmarkEnd w:id="9"/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widowControl w:val="false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便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礦泉水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keepNext w:val="false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Times New Roman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widowControl w:val="false"/>
              <w:rPr/>
            </w:pPr>
            <w:bookmarkStart w:id="10" w:name="RANGE!A44"/>
            <w:r>
              <w:rPr/>
              <w:t>　</w:t>
            </w:r>
            <w:bookmarkEnd w:id="10"/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jc w:val="right"/>
              <w:rPr/>
            </w:pPr>
            <w:r>
              <w:rPr/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keepNext w:val="false"/>
              <w:widowControl w:val="false"/>
              <w:rPr/>
            </w:pPr>
            <w:r>
              <w:rPr/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量化效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4"/>
        <w:gridCol w:w="2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項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青年留農或返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1" w:name="EIE_PEOPLE"/>
            <w:bookmarkStart w:id="12" w:name="EIE_PEOPLE"/>
            <w:bookmarkEnd w:id="12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農業及農村經濟產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3" w:name="EIE_VALUE"/>
            <w:bookmarkStart w:id="14" w:name="EIE_VALUE"/>
            <w:bookmarkEnd w:id="14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農村再生社區整體環境品質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5" w:name="EIE_AREA"/>
            <w:bookmarkStart w:id="16" w:name="EIE_AREA"/>
            <w:bookmarkEnd w:id="16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就業機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7" w:name="EIE_CREATE"/>
            <w:bookmarkStart w:id="18" w:name="EIE_CREATE"/>
            <w:bookmarkEnd w:id="18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年度農業及農村休閒旅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9" w:name="EIE_TRAVEL"/>
            <w:bookmarkStart w:id="20" w:name="EIE_TRAVEL"/>
            <w:bookmarkEnd w:id="20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培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1" w:name="EIE_TRAIN"/>
            <w:bookmarkStart w:id="22" w:name="EIE_TRAIN"/>
            <w:bookmarkEnd w:id="22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農業轉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3" w:name="EIE_CHANGE"/>
            <w:bookmarkStart w:id="24" w:name="EIE_CHANGE"/>
            <w:bookmarkEnd w:id="24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數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政策效益或不可量化效益：</w:t>
      </w:r>
      <w:bookmarkStart w:id="25" w:name="EIE_OTHER"/>
      <w:bookmarkEnd w:id="25"/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單位戳記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w="11906" w:h="16838"/>
      <w:pgMar w:left="1800" w:right="1800" w:gutter="0" w:header="0" w:top="1258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Mangal" w:hAnsi="Mangal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標楷體" w:cs="Cambria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標楷體" w:cs="Cambria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表格字 字元"/>
    <w:qFormat/>
    <w:rPr>
      <w:rFonts w:eastAsia="標楷體"/>
      <w:sz w:val="28"/>
    </w:rPr>
  </w:style>
  <w:style w:type="character" w:styleId="Style19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4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1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3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標楷12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2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3">
    <w:name w:val="標楷12靠左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3:00Z</dcterms:created>
  <dc:creator>chsuc</dc:creator>
  <dc:description/>
  <cp:keywords/>
  <dc:language>en-US</dc:language>
  <cp:lastModifiedBy>鄧學謙</cp:lastModifiedBy>
  <dcterms:modified xsi:type="dcterms:W3CDTF">2024-04-01T06:53:00Z</dcterms:modified>
  <cp:revision>2</cp:revision>
  <dc:subject/>
  <dc:title>年度農村再生執行計畫申請書</dc:title>
</cp:coreProperties>
</file>