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無事業廢水排放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切結書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設置人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謹代表本建築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鄉鎮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小段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地號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筆土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保證本建築物用戶排水設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納管用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案，絕無事業廢水產生，茲立此切結，若有不實陳述或矇蔽行為未依保證辦理，願負一切法律責任，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南投縣政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切結書人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設置人</w:t>
      </w:r>
      <w:r>
        <w:rPr>
          <w:rFonts w:eastAsia="標楷體" w:cs="標楷體" w:ascii="標楷體" w:hAnsi="標楷體"/>
          <w:sz w:val="32"/>
          <w:szCs w:val="32"/>
        </w:rPr>
        <w:t>)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日      期：     年     月 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39:00Z</dcterms:created>
  <dc:creator>user</dc:creator>
  <dc:description/>
  <cp:keywords/>
  <dc:language>en-US</dc:language>
  <cp:lastModifiedBy>user</cp:lastModifiedBy>
  <dcterms:modified xsi:type="dcterms:W3CDTF">2015-11-25T00:58:00Z</dcterms:modified>
  <cp:revision>1</cp:revision>
  <dc:subject/>
  <dc:title>無事業廢水排放切結書</dc:title>
</cp:coreProperties>
</file>