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用電場所專任電氣技術人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依專任電氣技術人員及用電設備檢驗維護業管理規則規定，辦理專任電氣技術人員登記及每半年檢送定檢表，並申請事項如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設立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     □</w:t>
      </w:r>
      <w:r>
        <w:rPr>
          <w:rFonts w:ascii="標楷體" w:hAnsi="標楷體" w:cs="標楷體" w:eastAsia="標楷體"/>
          <w:sz w:val="36"/>
          <w:szCs w:val="36"/>
        </w:rPr>
        <w:t xml:space="preserve">執照補發 </w:t>
      </w:r>
      <w:r>
        <w:rPr>
          <w:rFonts w:ascii="標楷體" w:hAnsi="標楷體" w:cs="標楷體" w:eastAsia="標楷體"/>
          <w:sz w:val="30"/>
          <w:szCs w:val="30"/>
        </w:rPr>
        <w:t xml:space="preserve">               □</w:t>
      </w:r>
      <w:r>
        <w:rPr>
          <w:rFonts w:ascii="標楷體" w:hAnsi="標楷體" w:cs="標楷體" w:eastAsia="標楷體"/>
          <w:sz w:val="36"/>
          <w:szCs w:val="36"/>
        </w:rPr>
        <w:t>執照換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用電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電範圍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門牌整編□負責人□技術人員□名稱□電壓級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6"/>
          <w:szCs w:val="6"/>
        </w:rPr>
        <w:t xml:space="preserve">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其它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廢止</w:t>
      </w:r>
      <w:r>
        <w:rPr>
          <w:rFonts w:ascii="標楷體" w:hAnsi="標楷體" w:cs="標楷體" w:eastAsia="標楷體"/>
        </w:rPr>
        <w:t>（□停止用電□停歇業□契約容量變更為五十瓩以下</w:t>
      </w:r>
      <w:r>
        <w:rPr>
          <w:rFonts w:ascii="標楷體" w:hAnsi="標楷體" w:cs="標楷體" w:eastAsia="標楷體"/>
          <w:sz w:val="6"/>
          <w:szCs w:val="6"/>
        </w:rPr>
        <w:t xml:space="preserve">    </w:t>
      </w:r>
      <w:r>
        <w:rPr>
          <w:rFonts w:ascii="標楷體" w:hAnsi="標楷體" w:cs="標楷體" w:eastAsia="標楷體"/>
        </w:rPr>
        <w:t xml:space="preserve">□其它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30"/>
          <w:szCs w:val="30"/>
        </w:rPr>
        <w:t xml:space="preserve">            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ind w:firstLine="240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○○○○○○○○○○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　電　場　所　名　稱：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　　　　　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負責人（代表人）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　　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執　照　字　號：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　　　　　　　　　</w:t>
      </w:r>
      <w:r>
        <w:rPr>
          <w:rFonts w:eastAsia="Times New Roman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1000"/>
        <w:ind w:left="709" w:hanging="0"/>
        <w:rPr/>
      </w:pPr>
      <w:r>
        <w:rPr>
          <w:rFonts w:eastAsia="標楷體"/>
          <w:color w:val="000000"/>
          <w:sz w:val="36"/>
          <w:szCs w:val="36"/>
        </w:rPr>
        <w:t>用電場所地址：</w:t>
      </w:r>
    </w:p>
    <w:p>
      <w:pPr>
        <w:pStyle w:val="Normal"/>
        <w:spacing w:lineRule="exact" w:line="1000"/>
        <w:ind w:left="709" w:hanging="0"/>
        <w:rPr/>
      </w:pPr>
      <w:r>
        <w:rPr>
          <w:rFonts w:eastAsia="標楷體"/>
          <w:color w:val="000000"/>
          <w:sz w:val="36"/>
          <w:szCs w:val="36"/>
        </w:rPr>
        <w:t>通　訊　地　址：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場所電話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spacing w:lineRule="exact" w:line="1000"/>
        <w:ind w:left="709" w:hanging="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聯絡人姓名及電話：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1000"/>
        <w:ind w:left="709" w:hanging="0"/>
        <w:rPr/>
      </w:pPr>
      <w:r>
        <w:rPr>
          <w:rFonts w:ascii="標楷體" w:hAnsi="標楷體" w:eastAsia="標楷體"/>
          <w:spacing w:val="6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用電場所□另址</w:t>
      </w:r>
      <w:r>
        <w:rPr>
          <w:rFonts w:ascii="標楷體" w:hAnsi="標楷體" w:eastAsia="標楷體"/>
          <w:spacing w:val="60"/>
          <w:sz w:val="16"/>
          <w:szCs w:val="16"/>
          <w:u w:val="single"/>
        </w:rPr>
        <w:t xml:space="preserve">   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用電場所專任電氣技術人員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tbl>
      <w:tblPr>
        <w:tblW w:w="10084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1080"/>
        <w:gridCol w:w="41"/>
        <w:gridCol w:w="425"/>
        <w:gridCol w:w="134"/>
        <w:gridCol w:w="1358"/>
        <w:gridCol w:w="442"/>
        <w:gridCol w:w="1200"/>
        <w:gridCol w:w="962"/>
        <w:gridCol w:w="600"/>
        <w:gridCol w:w="124"/>
        <w:gridCol w:w="425"/>
        <w:gridCol w:w="1613"/>
      </w:tblGrid>
      <w:tr>
        <w:trPr>
          <w:trHeight w:val="360" w:hRule="atLeast"/>
          <w:cantSplit w:val="true"/>
        </w:trPr>
        <w:tc>
          <w:tcPr>
            <w:tcW w:w="4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 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536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 更 事 項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出生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出生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0"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技術員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0"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技術員姓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trHeight w:val="8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准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准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用電場所專任電氣技術人員設備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三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三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3300</wp:posOffset>
                </wp:positionV>
                <wp:extent cx="6057900" cy="788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88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3060"/>
                              <w:gridCol w:w="1620"/>
                              <w:gridCol w:w="3240"/>
                            </w:tblGrid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設 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事 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變 更 事 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台電轄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營業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營業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台電轄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營業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營業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電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電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數、線數、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Ｗ　   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數、線數、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 Ｗ　　　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任分界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</w:rPr>
                                    <w:t>地名桿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任分界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名桿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設線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種高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壓保護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加註規格容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設線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種高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壓保護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加註規格容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變壓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數、容量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次級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2"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  KVA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具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KV/       V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照明用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Ø          KVA     V/        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變壓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數、容量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次級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  KVA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具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KV/       V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照明用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Ø         KVA    V/       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功率因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2" w:hanging="141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功率因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2" w:hanging="141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置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契約容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民國   年    月    日  裝置容量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動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電熱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照明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32" w:hanging="213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與台電公司契約容量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置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契約容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民國   年    月     日  裝置容量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動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電熱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照明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32" w:hanging="213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與台電公司契約容量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1.25pt;mso-wrap-distance-left:9pt;mso-wrap-distance-right:9pt;mso-wrap-distance-top:0pt;mso-wrap-distance-bottom:0pt;margin-top:79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3060"/>
                        <w:gridCol w:w="1620"/>
                        <w:gridCol w:w="3240"/>
                      </w:tblGrid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設 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 項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變 更 事 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電轄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營業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營業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電轄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營業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營業處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電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電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數、線數、電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Ｗ　   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數、線數、電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 Ｗ　　　Ｖ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任分界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地名桿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任分界點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名桿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設線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種高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壓保護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加註規格容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設線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種高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壓保護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加註規格容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變壓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相數、容量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次級電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2" w:firstLine="1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  KVA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具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KV/       V,   </w:t>
                            </w:r>
                          </w:p>
                          <w:p>
                            <w:pPr>
                              <w:pStyle w:val="Normal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照明用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Ø          KVA     V/        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變壓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相數、容量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次級電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  KVA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具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KV/       V,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照明用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Ø         KVA    V/        V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因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2" w:hanging="141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因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2" w:hanging="141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置容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契約容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民國   年    月    日  裝置容量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動力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電熱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照明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32" w:hanging="213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與台電公司契約容量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置容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契約容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民國   年    月     日  裝置容量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動力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電熱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照明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32" w:hanging="213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與台電公司契約容量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20" w:after="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用電場所名稱及負責人　　　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</w:t>
      </w:r>
      <w:r>
        <w:rPr>
          <w:rFonts w:ascii="標楷體" w:hAnsi="標楷體" w:eastAsia="標楷體"/>
          <w:sz w:val="28"/>
        </w:rPr>
        <w:t>　 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700"/>
        <w:rPr/>
      </w:pPr>
      <w:r>
        <w:rPr>
          <w:rFonts w:ascii="標楷體" w:hAnsi="標楷體" w:eastAsia="標楷體"/>
          <w:sz w:val="28"/>
        </w:rPr>
        <w:t xml:space="preserve">專任電氣技術人員         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     (</w:t>
      </w:r>
      <w:r>
        <w:rPr>
          <w:rFonts w:ascii="標楷體" w:hAnsi="標楷體" w:eastAsia="標楷體"/>
          <w:sz w:val="28"/>
        </w:rPr>
        <w:t>蓋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9:00Z</dcterms:created>
  <dc:creator>林淑鈴</dc:creator>
  <dc:description/>
  <cp:keywords/>
  <dc:language>en-US</dc:language>
  <cp:lastModifiedBy>Windows 使用者</cp:lastModifiedBy>
  <cp:lastPrinted>2013-12-17T10:45:00Z</cp:lastPrinted>
  <dcterms:modified xsi:type="dcterms:W3CDTF">2014-01-03T05:55:00Z</dcterms:modified>
  <cp:revision>14</cp:revision>
  <dc:subject/>
  <dc:title>電氣技術員登記申請書</dc:title>
</cp:coreProperties>
</file>